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56"/>
          <w:szCs w:val="56"/>
        </w:rPr>
      </w:pPr>
      <w:r>
        <w:rPr>
          <w:b/>
          <w:caps/>
          <w:sz w:val="28"/>
          <w:szCs w:val="28"/>
        </w:rPr>
        <w:t>ГБпОУ ПО «Великолукский лесотехнический колледж»</w:t>
      </w:r>
      <w:r>
        <w:rPr>
          <w:caps/>
          <w:sz w:val="56"/>
          <w:szCs w:val="56"/>
        </w:rPr>
        <w:t xml:space="preserve">.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21"/>
        <w:widowControl w:val="false"/>
        <w:ind w:lef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«Организация и проведение мероприятий по воспроизводству лесов и лесоразведению»</w:t>
      </w:r>
    </w:p>
    <w:p>
      <w:pPr>
        <w:pStyle w:val="21"/>
        <w:widowControl w:val="false"/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21"/>
        <w:widowControl w:val="false"/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350201 Лесное и лесопарк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21"/>
        <w:widowControl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Л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                                                           «</w:t>
      </w:r>
      <w:r>
        <w:rPr>
          <w:b/>
          <w:sz w:val="28"/>
          <w:szCs w:val="28"/>
        </w:rPr>
        <w:t xml:space="preserve">Организация и  проведение мероприятий по воспроизводству лесов и    лесоразведению» </w:t>
      </w:r>
      <w:r>
        <w:rPr>
          <w:sz w:val="28"/>
          <w:szCs w:val="28"/>
        </w:rPr>
        <w:t xml:space="preserve">(базовой подготовки)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  <w:sz w:val="28"/>
          <w:szCs w:val="28"/>
        </w:rPr>
        <w:t xml:space="preserve">350201 «Лесное и лесопарковое хозяйство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кина Ю.М. - преподаватель «Лесовосстановления» ГОУ СПО                «Великолукский лесхоз -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сева А.Н.            -преподаватель лесоводства ГОУ СПО  «Великолукский        лесхоз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бочая программа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мероприятий по воспроизводству лесов и лесоразведению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ласть  применения рабоче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рофессионального модуля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350201 Лесное и лесопарковое хозяйство </w:t>
      </w:r>
      <w:r>
        <w:rPr>
          <w:sz w:val="28"/>
          <w:szCs w:val="28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и проведение мероприятий по воспроизводству лесов и лесоразведению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i/>
          <w:sz w:val="28"/>
          <w:szCs w:val="28"/>
        </w:rPr>
        <w:t>1. Планировать, осуществлять и контролировать работы по лесному семеновод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Планировать, осуществлять и контролировать работы по выращиванию посадоч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Участвовать в проектировании и контролировать работы по лесовосстановлению, лесоразведению и руководить 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вовать в проектировании и контролировать работы по уходу за лесами и руководить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существлять мероприятия по защите семян и посадочного материала от вредителей и болез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лесном хозяйстве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 задачи рабочей программы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ноза и учёта урожая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готовки, приёмки, учёта и хранения лесосемен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бора средних проб от партии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ения посевных качеств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ращивания посадочного материала в лесном питомн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я лесных культур, защитных лесных насаждений и ухода за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я технической приёмки лесокультурных работ, инвентаризации и перевода лесных культур в земли, покрытые лесной расти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ы семян, посадочного материала, лесных культур от вредителей и болез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уходу за ле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троля качества работ на всех этапах их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проектировании мероприятий  воспроизводства лесов и уходу за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выполнять селекционную инвентаризацию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ививки древесных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семена к пос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работку почвы, посев, посадку и уход за сеянцами и саженцами в питомниках, на лесокультурных площадях и защитных лесных наса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ывать нормы высева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нвентаризацию посадочного материала в питом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апывать, сортировать, хранить и перевозить посад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вид, конструкцию, породный состав, схему размещения растений в защитных лесных насаждениях различного назначения;</w:t>
      </w:r>
    </w:p>
    <w:p>
      <w:pPr>
        <w:pStyle w:val="Normal"/>
        <w:rPr/>
      </w:pPr>
      <w:r>
        <w:rPr>
          <w:sz w:val="28"/>
          <w:szCs w:val="28"/>
        </w:rPr>
        <w:t>- вести учёт и оценку естественного лесовосстановления;</w:t>
      </w:r>
    </w:p>
    <w:p>
      <w:pPr>
        <w:pStyle w:val="Normal"/>
        <w:rPr/>
      </w:pPr>
      <w:r>
        <w:rPr>
          <w:sz w:val="28"/>
          <w:szCs w:val="28"/>
        </w:rPr>
        <w:t>- назначать виды ухода и устанавливать их режим;</w:t>
      </w:r>
    </w:p>
    <w:p>
      <w:pPr>
        <w:pStyle w:val="Normal"/>
        <w:rPr/>
      </w:pPr>
      <w:r>
        <w:rPr>
          <w:sz w:val="28"/>
          <w:szCs w:val="28"/>
        </w:rPr>
        <w:t>- отводить участки лесных насаждений для проведения мероприятий по уходу за лесами и оформлять документацию по их отводу;</w:t>
      </w:r>
    </w:p>
    <w:p>
      <w:pPr>
        <w:pStyle w:val="Normal"/>
        <w:rPr/>
      </w:pPr>
      <w:r>
        <w:rPr>
          <w:sz w:val="28"/>
          <w:szCs w:val="28"/>
        </w:rPr>
        <w:t>- подбирать технологию ухода за лесами и  оформлять технолог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оценку качества лесных участков, на которых проведены мероприятия по ух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ирать деревья в рубку и на выращивание;</w:t>
      </w:r>
    </w:p>
    <w:p>
      <w:pPr>
        <w:pStyle w:val="Normal"/>
        <w:rPr/>
      </w:pPr>
      <w:r>
        <w:rPr>
          <w:sz w:val="28"/>
          <w:szCs w:val="28"/>
        </w:rPr>
        <w:t>- определять виды вредителей и болезней семян, сеянцев и саженцев и применять методы борьбы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дбор агрегатов, наладку и регулировку машин и механизмов, используемых для  воспроизводства лесов и лесора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работу производственного под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нормативно-техническ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биологию семеношения, роста и развития древесных и кустарниковых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иды болезней и вредителей семян, сеянцев и саженцев и меры борьбы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ы и механизмы, используемые для переработки лесосеменного сырья, получения посадочного материала, воспроизводства лесов и лесоразведения;</w:t>
      </w:r>
    </w:p>
    <w:p>
      <w:pPr>
        <w:pStyle w:val="Normal"/>
        <w:rPr/>
      </w:pPr>
      <w:r>
        <w:rPr>
          <w:sz w:val="28"/>
          <w:szCs w:val="28"/>
        </w:rPr>
        <w:t>- технологию создания объектов лесосеменной базы и ухода за ними;</w:t>
      </w:r>
    </w:p>
    <w:p>
      <w:pPr>
        <w:pStyle w:val="Normal"/>
        <w:rPr/>
      </w:pPr>
      <w:r>
        <w:rPr>
          <w:sz w:val="28"/>
          <w:szCs w:val="28"/>
        </w:rPr>
        <w:t>- методику прогнозирования и учёта урожая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 заготовки, хранения, переработки лесосеменного сырья, хранения и транспортировки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определения посевных качеств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лесных питомников, их организационную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и системы обработки почвы в питом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отехнику и технологию выращивания посадочного материала в лесных питом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ложения лесовыращивания, виды и типы лесных культур, категории лесокультурных площ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ику разработки проекта лесовосстановления; </w:t>
      </w:r>
    </w:p>
    <w:p>
      <w:pPr>
        <w:pStyle w:val="Normal"/>
        <w:rPr/>
      </w:pPr>
      <w:r>
        <w:rPr>
          <w:sz w:val="28"/>
          <w:szCs w:val="28"/>
        </w:rPr>
        <w:t>- агротехнику и технологию создания лес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у подбора конструкций, породного состава, схемы размещения растений в защитных лесных поло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, методы и приёмы ухода за ле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 ухода за ле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и повышения устойчивости и продуктивности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формления технической документации по воспроизводству лесов и лесораз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ормативные и правовые документы по воспроизводству лесов и лесораз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при проведени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93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87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6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5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и проведение мероприятий по воспроизводству лесов и лесоразведению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3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осуществлять и контролировать работы по лесному семеноводств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, осуществлять и контролировать работы по выращиванию посадочного материала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контролировать работы по лесовосстановлению, лесоразведению и руководить и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контролировать работы по уходу за лесами и руководить и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защите семян и посадочного материала от вредителей и болезне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 результат выполнения зада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83"/>
        <w:gridCol w:w="951"/>
        <w:gridCol w:w="1154"/>
        <w:gridCol w:w="1289"/>
        <w:gridCol w:w="1290"/>
        <w:gridCol w:w="261"/>
        <w:gridCol w:w="1328"/>
        <w:gridCol w:w="906"/>
        <w:gridCol w:w="15"/>
        <w:gridCol w:w="1219"/>
        <w:gridCol w:w="1038"/>
        <w:gridCol w:w="992"/>
      </w:tblGrid>
      <w:tr>
        <w:trPr>
          <w:trHeight w:val="435" w:hRule="atLeast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, </w:t>
            </w: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, часов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К 1,2,3,5 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совосстановление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7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>Уход за лес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46" w:hRule="atLeast"/>
        </w:trPr>
        <w:tc>
          <w:tcPr>
            <w:tcW w:w="4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/>
      </w:pPr>
      <w:r>
        <w:rPr>
          <w:b/>
          <w:caps/>
          <w:sz w:val="28"/>
          <w:szCs w:val="28"/>
        </w:rPr>
        <w:t xml:space="preserve">2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0"/>
        <w:gridCol w:w="9"/>
        <w:gridCol w:w="9"/>
        <w:gridCol w:w="16"/>
        <w:gridCol w:w="8196"/>
        <w:gridCol w:w="21"/>
        <w:gridCol w:w="1113"/>
        <w:gridCol w:w="21"/>
        <w:gridCol w:w="1396"/>
        <w:gridCol w:w="21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Лесовосстановление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  <w:r>
              <w:rPr>
                <w:sz w:val="28"/>
                <w:szCs w:val="28"/>
              </w:rPr>
              <w:t xml:space="preserve"> Лесоразведение и воспроизводство лесов 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семеноводства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лесовосстановления и лесоразведения, содержание и задачи. Связь с другими модулями и </w:t>
            </w:r>
            <w:r>
              <w:rPr>
                <w:color w:val="000000"/>
                <w:spacing w:val="-1"/>
                <w:sz w:val="28"/>
                <w:szCs w:val="28"/>
              </w:rPr>
              <w:t>дисциплинами. Естественное, искусственное и комбинированное лесовосстановление. Необходимость в проведении искусственного   комбинированного лесовосстановле</w:t>
            </w:r>
            <w:r>
              <w:rPr>
                <w:color w:val="000000"/>
                <w:sz w:val="28"/>
                <w:szCs w:val="28"/>
              </w:rPr>
              <w:t>ния и лесоразведения. Объекты лесокультурных и лесомелиоративных рабо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ткая история лесокультурных работ и защитного лесоразведения в России</w:t>
            </w:r>
            <w:r>
              <w:rPr>
                <w:smallCaps/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"/>
                <w:sz w:val="28"/>
                <w:szCs w:val="28"/>
              </w:rPr>
              <w:t>Объемы текущих работ и перспекти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спроизводство лесов и лесоразведение в свете лесного законодатель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Семеношение древесных и кустарниковых пород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чало и развитие семеношения древесных и кустарниковых пород и насаждений. Возраст начала семеношения. Периодичность семеношения и его изменчивость Факторы, влияющие на урожай шишек, плодов, семян. Проведение фенологических наблюдений за семеношением. Фазы семеношения. Процесс созревания семян. Виды покоя семя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ирования урожая семян. Учёт урожая и определение хозяйственно возможного сбора семенного сырья и семян. Основные нормативные документы по лесному семеноводству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ёт урожая семян лесных пород, различными метод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  <w:r>
              <w:rPr>
                <w:rFonts w:eastAsia="Calibri"/>
                <w:bCs/>
                <w:sz w:val="28"/>
                <w:szCs w:val="28"/>
              </w:rPr>
              <w:t>Лесная селекция и семеноводство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нятие о лесной генетике. Селекционно-генетические метод повышения продуктивности и улучшения качества лесных древесных пород: гибридизация, мутагенез, полиплоидия и др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ная селекция и семеноводство. методы отбора. Организация постоянной лесосеменной базы на селекционной основе (ПЛСБ). Селекционная инвентаризация насажд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Сохранение генофонда лесных растений. Единый генетико-селекционный комплекс. Селекционно-генетическая оценка деревьев и насаждений. Технология создания лесосеменных плантаций. Способы прививок.</w:t>
            </w:r>
          </w:p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ладка и формирование постоянных лесосеменных участков. Временные лесосеменные участки. Использование лесосек спелых, перестойных насаждений для заготовки шишек, плодов и семян. Учет и аттестация объектов ПЛСБ. Система мероприятий, обеспечивающих повышение урожай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тегории семян лесных растений. Лесосеменное районировани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лесного семеноводства в условиях радиоактивного загряз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suppressLineNumbers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suppressLineNumbers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suppressLineNumbers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оформление селекционно-семеноводческих объектов. Организация лесосеменных баз постоянных лесосеменных участков, временных лесосеменных участ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. Заготовка  и переработка семенного сырья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Организация заготовки шишек, плодов, семян. Предварительное обследование лесных насаждений в  местах заготовки. Сроки и способы заготовки семенного сырья основных лесообразующих пород. Приспособления и механизмы, используемые при сборе шишек, плодов и семян. Приемка, учет и хранение семенного сырья. Формирование партии шишек, плодов и оформление документаци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шишек хвойных пород. Извлечение семян из шишек в шишкосушилках. Типы шишкосушилок. Технологический процесс работы шишкосушилок. Температурный режим сушки. Контрольная сушка. Механический способ извлечения семян из шишек. Обескрыливание, очистка и сортировка семян хвойных пород .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ереработка и обработка плодов лиственных пород: сухих нераскрывающихся, сухих вскрывающихся, сочных. Определение процента выхода чистых семян. Формы организации труда. Составление плана-графика заготовки семенного сырья. Контроль качества проводимых рабо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готовка и переработка семенного сырья. Обследование лесосеменных объектов перед заготовкой сем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способы заготовки лесосеменного сырья. Прием, учет и хранение лесосеменного сырь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Хранение семян и плодов. Семенной контроль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ртии семян и оформление документ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оки хранения семян. Условия, обеспечивающие сохранение исходного качества семян. Особенности хранения семян, плодов хвойных и лиственных пород. Контроль состояния семян при хранении. Федеральный и страховые фонды семя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ые и отраслевые стандарты на семена. Организация и проведение семенного контроля. Функции лесосеменных станций. Правила отбора и оформления средний пробы для определения посевных качеств семян.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качества семян, определяемые лесосеменными станциями. Виды проверок посевных качеств семян. Документы удостоверяющие посевные качества семян. Транспортировка семян и поставка их на экспор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оки хранения семян и плод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семян и методы их определения: чистота, всхожесть, доброкачественность, жизнеспособность.  Документы о качестве семя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Машины для сбора и обработки плодов и семян,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и приспособления для сбора плодов и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ционарн</w:t>
            </w:r>
            <w:r>
              <w:rPr>
                <w:sz w:val="28"/>
                <w:szCs w:val="28"/>
              </w:rPr>
              <w:t>ые  передвижные шишкосушилки, семяотделительные и семяочистительные машины, конструкции, режим работы регулиров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браторов, подъёмников  для сбора семян, шишкосушилок и машин для очистки семян. Устранение возможных неисправностей, регулировка, подготовка их к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6. Организация лесных питомников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иды питомников по назначению, размерам, срокам деятельности и </w:t>
            </w:r>
            <w:r>
              <w:rPr>
                <w:color w:val="000000"/>
                <w:sz w:val="28"/>
                <w:szCs w:val="28"/>
              </w:rPr>
              <w:t xml:space="preserve">форме. Выбор участка под питомник. Организационная структура лесного питомника. Виды посадочного материала, выращиваемого в питомниках, и его </w:t>
            </w:r>
            <w:r>
              <w:rPr>
                <w:color w:val="000000"/>
                <w:spacing w:val="-2"/>
                <w:sz w:val="28"/>
                <w:szCs w:val="28"/>
              </w:rPr>
              <w:t>назначени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хозяйственный план лесного питомника. Организация территории питомник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площади отделений питомника. Выбор участка под питомник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 Минеральная часть почвы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механического состава почв. Влияние механического состава на физические и лесорастительные свойства поч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8. Кислотность и щелочность почв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сть и щёлочность поч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ание кислых и гипсование щёлочных поч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акции почвы. Выявление потребности почв в известковании и гипсова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9. Физические свойства почвы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баланс почв. Мероприятия по регулированию водного режима поч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й воздух и воздушный режим почв. Значение почвенного воздуха и аэрации в почвообразовании. Улучшение воздушного режима поч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0. Сохранение и повышение плодородия почвы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добрения, их классификация, характеристика и применение на лесокультурных и лесохозяй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основы охраны почв, их загрязнение. Методы восстановления и защиты почв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ышения плодородия почв в лесном хозяйстве. Рациональное использование лесных поч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мельный, Лесной кодексы РФ об охране почв и мерах ответственности за порчу земли и нарушение её плодоро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еральных удобрений по внешним признакам и с помощью качественных реакц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з и сроков внесения минеральных удобрений на лесохозяйствен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1. Эрозийные процессы почвы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Эрозионные процессы на земельных участках. Виды эрозии почв. Факторы, влияющие на развитие эрозии. Вред, причиняемый эрозией. Мероприятия по защите почв от эроз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2.Методика исследования почв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чвенного обследования лесных питом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3. Обработка почвы в питом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гиональные системы обработки почвы. Значение и задачи обработки почвы в питомниках. Приемы, системы обработки почвы и условия их приме</w:t>
            </w:r>
            <w:r>
              <w:rPr>
                <w:color w:val="000000"/>
                <w:spacing w:val="-4"/>
                <w:sz w:val="28"/>
                <w:szCs w:val="28"/>
              </w:rPr>
              <w:t>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бработка почвы во вновь организуемых питомниках. Применение с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ооборотов в лесных питомниках. Особенности обработки почвы в отделениях питомника. Предпосевная и предпосадочная обработка почв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мен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гербицидов. Мероприятия по окультуриванию и повышению плодородия почв. Оптимизация механического состава пахотного слоя почвы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менение органических удобрений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менение бактериальных удобрений. Применение местных </w:t>
            </w:r>
            <w:r>
              <w:rPr>
                <w:color w:val="000000"/>
                <w:spacing w:val="-5"/>
                <w:sz w:val="28"/>
                <w:szCs w:val="28"/>
              </w:rPr>
              <w:t>удобрений и мелиорантов. Углубление пахотного слоя почвы.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Экологические аспекты применения удобрений и химических препаратов в питомника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Практическое занят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ёмы и системы обработки почвы в питомн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работка почвы в питомниках и повышение ее плодородия. 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4. Технология выращивания сея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и и способы предпосевной подготовки семя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иды, способы и схемы </w:t>
            </w:r>
            <w:r>
              <w:rPr>
                <w:color w:val="000000"/>
                <w:spacing w:val="-4"/>
                <w:sz w:val="28"/>
                <w:szCs w:val="28"/>
              </w:rPr>
              <w:t>посев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лендарные и агротехнические сроки посева. Норма высева семян. Глубина заделки семя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Цель, виды, способы и технология проведения уходов </w:t>
            </w:r>
            <w:r>
              <w:rPr>
                <w:color w:val="000000"/>
                <w:spacing w:val="-5"/>
                <w:sz w:val="28"/>
                <w:szCs w:val="28"/>
              </w:rPr>
              <w:t>за посевами. Уходы за посевами до появления и после появления всх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рименение гербицидов. Защита сеянцев от неблагоприятных факторов: перегрева земли, солнцепека, недостаточного увлажнения почвы, и т.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со</w:t>
            </w:r>
            <w:r>
              <w:rPr>
                <w:color w:val="000000"/>
                <w:spacing w:val="-5"/>
                <w:sz w:val="28"/>
                <w:szCs w:val="28"/>
              </w:rPr>
              <w:t>бенности выращивания сеянцев основных лесообразующих древесных поро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ращивание сеянцев в защищенном грунте. Выращивание укрупненно</w:t>
            </w:r>
            <w:r>
              <w:rPr>
                <w:color w:val="000000"/>
                <w:spacing w:val="-8"/>
                <w:sz w:val="28"/>
                <w:szCs w:val="28"/>
              </w:rPr>
              <w:t>го посадочного материала. Выращивание сеянцев с закрытой корневой системо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хнологический комплекс машин, орудий и приспособлений для высева </w:t>
            </w:r>
            <w:r>
              <w:rPr>
                <w:color w:val="000000"/>
                <w:spacing w:val="-4"/>
                <w:sz w:val="28"/>
                <w:szCs w:val="28"/>
              </w:rPr>
              <w:t>семян и ухода за посев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сеянцев лиственных основных лесообразующих древесных по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сеянцев хвойных основных лесообразующих древесных пор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ербицидов. Общие принципы применения гербицид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ращивание сеянцев в закрытом грунте лесного питомника с открытой корневой систем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щивание сеянцев в  лесном питомнике с закрытой корневой системо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5. Технология выращивания саж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Цель выращивания посадочного материала в школьных отделениях. Виды и назнач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школьных отделений.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одолжительность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ыращивания саженцев, размещение и густота 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дки. Технология выращивания саженцев в различных школьных отделени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менение </w:t>
            </w:r>
            <w:r>
              <w:rPr>
                <w:color w:val="000000"/>
                <w:spacing w:val="-2"/>
                <w:sz w:val="28"/>
                <w:szCs w:val="28"/>
              </w:rPr>
              <w:t>гербицид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ращивание привитого  селекционного посадочного материала в защи</w:t>
            </w:r>
            <w:r>
              <w:rPr>
                <w:color w:val="000000"/>
                <w:spacing w:val="1"/>
                <w:sz w:val="28"/>
                <w:szCs w:val="28"/>
              </w:rPr>
              <w:t>щенном грунте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ыращивание саженцев с закрытой корневой системой.      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очное отделение питомника. Технология работ по закладке и экс</w:t>
            </w:r>
            <w:r>
              <w:rPr>
                <w:color w:val="000000"/>
                <w:sz w:val="28"/>
                <w:szCs w:val="28"/>
              </w:rPr>
              <w:t>плуатации черенковой и отводковой плантаций. Виды черен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ыращивание </w:t>
            </w:r>
            <w:r>
              <w:rPr>
                <w:color w:val="000000"/>
                <w:spacing w:val="-3"/>
                <w:sz w:val="28"/>
                <w:szCs w:val="28"/>
              </w:rPr>
              <w:t>саженцев в черенковом отделении. Выращивание черенко</w:t>
            </w:r>
            <w:r>
              <w:rPr>
                <w:color w:val="000000"/>
                <w:spacing w:val="-2"/>
                <w:sz w:val="28"/>
                <w:szCs w:val="28"/>
              </w:rPr>
              <w:t>вых саженцев в открытом грунте. Выращивание черенковых саженцев в защищенном грунт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ологический комплекс машин, орудий и приспособлений, приме</w:t>
            </w:r>
            <w:r>
              <w:rPr>
                <w:color w:val="000000"/>
                <w:spacing w:val="-1"/>
                <w:sz w:val="28"/>
                <w:szCs w:val="28"/>
              </w:rPr>
              <w:t>няемых при посадке и уходах в школьном и маточном отделения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ращивание крупномерного посадочного материала семенного  происхожд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рупномерного посадочного материала вегетативного происхожд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16. Организация, планирование и учет работ в питом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ы организации труда. Определение объема производства посадоч</w:t>
            </w:r>
            <w:r>
              <w:rPr>
                <w:color w:val="000000"/>
                <w:spacing w:val="1"/>
                <w:sz w:val="28"/>
                <w:szCs w:val="28"/>
              </w:rPr>
              <w:t>ного материала и расчет необходимой площади посевов и посадок школ. Составл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е плана агротехнических мероприятий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т выполненных работ. Книга лес</w:t>
            </w:r>
            <w:r>
              <w:rPr>
                <w:color w:val="000000"/>
                <w:spacing w:val="-1"/>
                <w:sz w:val="28"/>
                <w:szCs w:val="28"/>
              </w:rPr>
              <w:t>ного питомн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. Техническая приемка работ по выращиванию посадочного материала. Контроль за качеством работ. Инвентаризация посадочного мате</w:t>
            </w:r>
            <w:r>
              <w:rPr>
                <w:color w:val="000000"/>
                <w:spacing w:val="-4"/>
                <w:sz w:val="28"/>
                <w:szCs w:val="28"/>
              </w:rPr>
              <w:t>риал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копка посадочного материала. Применяемые машины и орудия. Выборка, сортировка, подсчет и увязка в пучки. Показатели качества посадочного </w:t>
            </w:r>
            <w:r>
              <w:rPr>
                <w:color w:val="000000"/>
                <w:spacing w:val="-1"/>
                <w:sz w:val="28"/>
                <w:szCs w:val="28"/>
              </w:rPr>
              <w:t>материала. Технические требования стандарт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ы и условия хранения посадочного материала. Упаковка и транспортировка посадочного материала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счетов по  результатам  технической приемки  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Выполнение расчётов по результатам инвентаризации посадочного материал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мельный, Лесной кодексы РФ об охране почв и мерах ответственности за порчу земли и нарушение её плодород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еральных удобрений по внешним признакам и с помощью качественных реакц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е доз и сроков внесения минеральных удобрений на лесохозяй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.17. Почвообрабатываю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и ору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гротехнические и лесокультурные требования к почвообрабатывающим машинам и орудиям, их классификац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, работа и назначение основных частей лемешных 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ых плугов, плугов общего назнач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фрезы и культиватор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азовых моделей плугов, фрез, борон, культиваторов. посевных, лесопосадочных машин, устранение возможных неисправностей, регулировка, подготовка их к работе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8. Машины для питомников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лесотехнические требования к сеялкам для крупных и мелких семя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мульчирования, подкормки и химобработки, полива, рыхления почвы и уничтожения сорня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выкопки посадочного материала и перешколивания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редства механизации для питомников, устранение возможных неисправностей, регулировка, агрегатирование, подготовка их к работ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9. Естественное лесовосстановление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методы и способы естественного лесовосстановл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хнология и нормативы естественного восстановл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естественного  молодняка в категорию хозяйственно-ценных насажд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мероприятий по естественному лесовосстановлению в лесах различного целевого назнач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ах леса и при различных видах ру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молодняков естественного происхождения в категорию хозяйственно-ценных насажд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0. Искусственное лесовосстановление. лесора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кусственное лесовосстановление и лесоразведение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Лесокультурный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участок и лесокультурный фонд. Виды и категории лесокультурных площа</w:t>
            </w:r>
            <w:r>
              <w:rPr>
                <w:color w:val="000000"/>
                <w:sz w:val="28"/>
                <w:szCs w:val="28"/>
              </w:rPr>
              <w:t xml:space="preserve">дей. Очередность освоения лесокультурного фонда. Виды лесных культур и </w:t>
            </w:r>
            <w:r>
              <w:rPr>
                <w:color w:val="000000"/>
                <w:spacing w:val="-1"/>
                <w:sz w:val="28"/>
                <w:szCs w:val="28"/>
              </w:rPr>
              <w:t>методы их созд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лементы смешанных лесных культур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заимовлияни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род. Преимущества смешанных насаждений. Способы (схемы) и типы сме</w:t>
            </w:r>
            <w:r>
              <w:rPr>
                <w:color w:val="000000"/>
                <w:spacing w:val="-1"/>
                <w:sz w:val="28"/>
                <w:szCs w:val="28"/>
              </w:rPr>
              <w:t>шения пород в культура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устота культур. Размещение посадочных и посевных мест. Индекс рав</w:t>
            </w:r>
            <w:r>
              <w:rPr>
                <w:color w:val="000000"/>
                <w:spacing w:val="-1"/>
                <w:sz w:val="28"/>
                <w:szCs w:val="28"/>
              </w:rPr>
              <w:t>номерности размещения культу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ятие о типе лесных культур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ормление документации по лесовосстановлению и лесоразведению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1. Обработка почвы под лесны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чение обработки почвы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одготовитель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ы на лесокультурных площадях. Сплошная обработка почвы. Системы обработк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астичная обработка почвы. Способы обработки. Технические требования   к </w:t>
            </w:r>
            <w:r>
              <w:rPr>
                <w:color w:val="000000"/>
                <w:spacing w:val="1"/>
                <w:sz w:val="28"/>
                <w:szCs w:val="28"/>
              </w:rPr>
              <w:t>параметрам обработки почв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имическая обработка почвы. Применение </w:t>
            </w:r>
            <w:r>
              <w:rPr>
                <w:color w:val="000000"/>
                <w:spacing w:val="-1"/>
                <w:sz w:val="28"/>
                <w:szCs w:val="28"/>
              </w:rPr>
              <w:t>удобрений при лесовыращивании.Организация труда при обработке почв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Технологический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омплекс машин и орудий для обработки почв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бор вида обработки почвы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пособа обработки почв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2. Методы создания лесны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имущества и недостатки методов создания лесных культур - посадки </w:t>
            </w:r>
            <w:r>
              <w:rPr>
                <w:color w:val="000000"/>
                <w:spacing w:val="-3"/>
                <w:sz w:val="28"/>
                <w:szCs w:val="28"/>
              </w:rPr>
              <w:t>и посе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садка лесных культур: виды применяемого посадочного материала, требования к его качеству, подготовка к посадке и условия хранения на лесо</w:t>
            </w:r>
            <w:r>
              <w:rPr>
                <w:color w:val="000000"/>
                <w:spacing w:val="1"/>
                <w:sz w:val="28"/>
                <w:szCs w:val="28"/>
              </w:rPr>
              <w:t>культурной площади; календарные и агротехнические сроки посад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пы и </w:t>
            </w:r>
            <w:r>
              <w:rPr>
                <w:color w:val="000000"/>
                <w:spacing w:val="-1"/>
                <w:sz w:val="28"/>
                <w:szCs w:val="28"/>
              </w:rPr>
              <w:t>виды посадочных мест; способы размещения посадочных мест; глубина посад</w:t>
            </w:r>
            <w:r>
              <w:rPr>
                <w:color w:val="000000"/>
                <w:spacing w:val="-2"/>
                <w:sz w:val="28"/>
                <w:szCs w:val="28"/>
              </w:rPr>
              <w:t>ки; механизированная посадка; ручная посадка; технология посадки; агроте</w:t>
            </w:r>
            <w:r>
              <w:rPr>
                <w:color w:val="000000"/>
                <w:spacing w:val="-1"/>
                <w:sz w:val="28"/>
                <w:szCs w:val="28"/>
              </w:rPr>
              <w:t>хнические требования к посад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ев лесных культур: условия применения; подготовка семян; кален</w:t>
            </w:r>
            <w:r>
              <w:rPr>
                <w:color w:val="000000"/>
                <w:spacing w:val="1"/>
                <w:sz w:val="28"/>
                <w:szCs w:val="28"/>
              </w:rPr>
              <w:t>дарные и агротехнические сроки посева; норма высева и глубина заделки с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ян; способы посева; виды посева; технология посева. Аэросев и условия его </w:t>
            </w:r>
            <w:r>
              <w:rPr>
                <w:color w:val="000000"/>
                <w:spacing w:val="-2"/>
                <w:sz w:val="28"/>
                <w:szCs w:val="28"/>
              </w:rPr>
              <w:t>приме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ашин, применяемая при посадке и посеве лесных культур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сная рекультивация земель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руда при создании лесных культу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стемы машин и условия их применения при обработке почв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закладке лесных культур различными метод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3. Уход за лесными культ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Цель уходов. Количество, продолжительность и кратность уходов. Виды, </w:t>
            </w:r>
            <w:r>
              <w:rPr>
                <w:color w:val="000000"/>
                <w:sz w:val="28"/>
                <w:szCs w:val="28"/>
              </w:rPr>
              <w:t>способы уходов и условия их применения. Агротехничес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уход. Химический уход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хнология проведения уходов. Система машин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меняемых на уходах. </w:t>
            </w:r>
            <w:r>
              <w:rPr>
                <w:sz w:val="18"/>
                <w:szCs w:val="18"/>
              </w:rPr>
              <w:t xml:space="preserve">ОРГАНИЗАЦИЯ ТРУДА.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отка технологии ухода за лесными культур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4. Культуры основных лесообразующих пород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ология создания лесных культур основных лесообразующих пор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Выращивание лесных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ультур  целевого назначения.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лантационные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ультуры. </w:t>
            </w:r>
            <w:r>
              <w:rPr>
                <w:color w:val="000000"/>
                <w:spacing w:val="-1"/>
                <w:sz w:val="28"/>
                <w:szCs w:val="28"/>
              </w:rPr>
              <w:t>Ландшафтные куль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осберегающие технологии создания лесных </w:t>
            </w:r>
            <w:r>
              <w:rPr>
                <w:color w:val="000000"/>
                <w:spacing w:val="-5"/>
                <w:sz w:val="28"/>
                <w:szCs w:val="28"/>
              </w:rPr>
              <w:t>культ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и оценка качества лесовосстановительных работ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следование лесных участков под лесовосстановление. Отвод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формление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ка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ставление проекта лесовосстановления.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Лесорастительное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районирование.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Инвентаризация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есных </w:t>
            </w:r>
            <w:r>
              <w:rPr>
                <w:color w:val="000000"/>
                <w:spacing w:val="-2"/>
                <w:sz w:val="28"/>
                <w:szCs w:val="28"/>
              </w:rPr>
              <w:t>участков лесовосстановления.</w:t>
            </w:r>
          </w:p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ценка качества лес</w:t>
            </w:r>
            <w:r>
              <w:rPr>
                <w:color w:val="000000"/>
                <w:spacing w:val="-1"/>
                <w:sz w:val="28"/>
                <w:szCs w:val="28"/>
              </w:rPr>
              <w:t>ных культур, комбинированного и естественного лесовосстанов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несение лесных участков, на которых проводилось искусственное, естественное и комбинированное лесовосстановление, к землям, покрытым лесной растительностью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нига учета лесных культур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  <w:tab w:val="left" w:pos="567" w:leader="none"/>
              </w:tabs>
              <w:autoSpaceDE w:val="false"/>
              <w:ind w:left="142" w:hanging="14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 по проектированию лесных культур на бедных   дренированных почв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  <w:tab w:val="left" w:pos="567" w:leader="none"/>
              </w:tabs>
              <w:autoSpaceDE w:val="false"/>
              <w:ind w:left="142" w:hanging="14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 по проектированию лесных культур на временно переувлажнённых почв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  <w:tab w:val="left" w:pos="567" w:leader="none"/>
              </w:tabs>
              <w:autoSpaceDE w:val="false"/>
              <w:ind w:left="142" w:hanging="14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ешение задач по проектированию лесных культур  на плодородных дренированных почв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4" w:leader="none"/>
                <w:tab w:val="left" w:pos="567" w:leader="none"/>
              </w:tabs>
              <w:autoSpaceDE w:val="false"/>
              <w:ind w:left="142" w:hanging="142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6. Создание лесных культур в зонах радиоционно-экологической опасности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диоактивное загрязнение лесных экосистем. Технология лесовосста</w:t>
            </w:r>
            <w:r>
              <w:rPr>
                <w:color w:val="000000"/>
                <w:spacing w:val="-2"/>
                <w:sz w:val="28"/>
                <w:szCs w:val="28"/>
              </w:rPr>
              <w:t>новления и лесоразведения в условиях радиоактивного загрязнения. Мероприя</w:t>
            </w:r>
            <w:r>
              <w:rPr>
                <w:color w:val="000000"/>
                <w:sz w:val="28"/>
                <w:szCs w:val="28"/>
              </w:rPr>
              <w:t xml:space="preserve">тия по охране труда при проведении лесокультурных работ на загрязненных </w:t>
            </w:r>
            <w:r>
              <w:rPr>
                <w:color w:val="000000"/>
                <w:spacing w:val="-1"/>
                <w:sz w:val="28"/>
                <w:szCs w:val="28"/>
              </w:rPr>
              <w:t>радионуклидами территор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работка мероприятий по созданию лесных культур в зонах радиоактив</w:t>
            </w:r>
            <w:r>
              <w:rPr>
                <w:color w:val="000000"/>
                <w:spacing w:val="-2"/>
                <w:sz w:val="28"/>
                <w:szCs w:val="28"/>
              </w:rPr>
              <w:t>ного загряз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7. Создание защитных лесных нас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благоприятные природные факторы: засухи, суховеи, метелевые и хо</w:t>
            </w:r>
            <w:r>
              <w:rPr>
                <w:color w:val="000000"/>
                <w:sz w:val="28"/>
                <w:szCs w:val="28"/>
              </w:rPr>
              <w:t>лодные ветры, водная и ветровая эрозия почв. Вред, причиняемый и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 мероприятий по борьбе с неблагоприят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родными факторами: организационно-хозяйственными, агролесомелиоративными. агротехническими, г</w:t>
            </w:r>
            <w:r>
              <w:rPr>
                <w:color w:val="000000"/>
                <w:spacing w:val="-2"/>
                <w:sz w:val="28"/>
                <w:szCs w:val="28"/>
              </w:rPr>
              <w:t>идротехническим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конструкции лесных полос. Влияние лесных полос различной конструкции на ветровой поток, снегоотложение, температуру и влажность воздуха и почв. Роль лесных полос в защите объектов и территорий от небла</w:t>
            </w:r>
            <w:r>
              <w:rPr>
                <w:color w:val="000000"/>
                <w:spacing w:val="-2"/>
                <w:sz w:val="28"/>
                <w:szCs w:val="28"/>
              </w:rPr>
              <w:t>гоприятных факторов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здание системы полезащитных лесных полос на неорошаемых и орошаемых</w:t>
            </w:r>
            <w:r>
              <w:rPr>
                <w:color w:val="000000"/>
                <w:sz w:val="28"/>
                <w:szCs w:val="28"/>
              </w:rPr>
              <w:t xml:space="preserve"> землях: размещение лесных полос, выбор конструкции, подбор пород, техно</w:t>
            </w:r>
            <w:r>
              <w:rPr>
                <w:color w:val="000000"/>
                <w:spacing w:val="-1"/>
                <w:sz w:val="28"/>
                <w:szCs w:val="28"/>
              </w:rPr>
              <w:t>логия выращивания полезащитных лесных полос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создания противоэрозионных лесных насаждений: овражно-балоч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сные насаждения, стокорегулирующие, приовражные и прибалочные лесные </w:t>
            </w:r>
            <w:r>
              <w:rPr>
                <w:color w:val="000000"/>
                <w:sz w:val="28"/>
                <w:szCs w:val="28"/>
              </w:rPr>
              <w:t xml:space="preserve"> полосы. Защитные лесные насаждения на горных склонах, берегах рек и водоемов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щитные лесные насаждения на пастбищных землях. Защитные лесные насаждения вдоль транспортных путей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и организация работ по созданию защитных лесных насаждений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ехнологическая система машин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ология создания защитных лесных насажд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.28. Машины для посадки и ухода за лесными культур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требования к процессу посадки лесных культур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Лесопосадочные машины для дренированных, временно-переувлажняемых, мокрых почв, в полезащитном лесоразведении, на песках, в лесопарковом хозяйств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 по уходу за культурами на бороздах и микроповышения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зучение в натуре машин для посадки и ухода за лесными культурами, устранение возможных неисправностей, регулировка,   подготовка их к работ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9. Порядок осуществления мероприятий  по воспроизводству лесов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государственной власти РФ и субъектов РФ в осуществлении мероприятий по воспроизводству лес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лиц, использующих леса, за осуществление мероприятий по   воспроизводству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мероприятий по   воспроизводству лесов путём размещения государственного заказа на выполнение этих рабо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0. Характеристика вредных насекомых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вредителе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</w:rPr>
              <w:t>Вредители плодов и семян. Главнейшие виды: на хвойных породах: шишковая смолёвка, огнёвка, листовёртка; на лиственных – жёлудевые долгоносики, плодожор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</w:rPr>
              <w:t>Вредители молодняков и растений в питомника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</w:rPr>
              <w:t>Вредители корней – хрущи (майский восточный и западный, июньский, июльский, щелкуны, медведки, чернотелки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</w:rPr>
              <w:t>Вредители молодняков хвойных пород – побеговьюны, сосновый подкорный клоп, большой сосновый слоник, точечная смолев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Вредители листвы побегов – листоеды, тли, орехотвор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знакомление с биологическими коллекциями основных видов хвое- и листогрызущих вредител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с помощью таблиц видов вредителей по кладкам яиц,личинкам, куколкам, и кокона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вредителей в молодняках по наносимым ими повреждениям, личинкам имаго. Зарисовка отличительных признаков личинок и схем ходов главнейших видов стволовых вредител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 1.31.</w:t>
            </w:r>
            <w:r>
              <w:rPr>
                <w:sz w:val="28"/>
                <w:szCs w:val="28"/>
              </w:rPr>
              <w:t xml:space="preserve"> Болезни  плодов и семян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сеянцев и молодняков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развивающиеся в течение вегетационного периода. Мумификация семян (семян березы, желудей  дуба). Ржавчина шишек. Деформация плодов и семя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развивающиеся при хранении семян. Гнили плодов и семян. Плесневение плодов и семян. Поверхностное загрязнение семян спорами фитопатогенных гриб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янцев и молодняков Загнивание проростков, увядание и полегание всходов и молодых сеянцев. Болезни типа Шютте. Болезни, вызываемые ржавчинными грибами. Мучнистая роса. Пятнистости листье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изнаков и особенностей болезней плодов, семян, сеянцев и молодняков, представленных в набора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.32. Защита объектов лесного хозяй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рганизация лесопатологического обследования и выявление очагов   вредителей и болезней в питомниках, культурах и молодняках. Основы лесной профилактики. Наземные работы по локализации и ликвидации очагов вредных организмов. Использование физико-механических и агротехнических приемов для борьбы с вредителями и болезнями в питомниках и культурах до смыкания крон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борьбы с подкорным сосновым клопом, большим сосновым долгоносиком, побеговьюнами, полеганием сеянцев, болезнями типа «шютте», мучнистой росой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аждений от хвое- и листогрызущих насекомых. Организация и техника проведения специального надзора. Техника обследования очагов хвое- и листогрызущих насекомых. Основы лесной профилактики. Привлечение и охрана птиц. Использование и расселение муравьев и других энтомофагов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ика проведения авиационного метода борьбы. Технология использования биопрепаратов и пестицидов при авиационной борьбе. Применение аэрозолей. Использование интегрированного метода в целях максимального сохранения полезных организмов в лесах. Защита насаждений от стволовых вредителей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пециальный надзор за стволовыми вредителями. Техника обследования очагов. Техника выборки свежезаселенных деревьев и выкладка ловчих деревьев. Химические методы борьбы со стволовыми вредителям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использованию лесов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 растений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методами защиты ле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 xml:space="preserve"> по разделу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отчетов и подготовка к их защи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рсовым проек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рная тематика внеаудиторной самостоятельной работы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ри изучении раздела 1</w:t>
            </w:r>
            <w:r>
              <w:rPr>
                <w:b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С</w:t>
            </w:r>
            <w:r>
              <w:rPr>
                <w:sz w:val="28"/>
                <w:szCs w:val="28"/>
              </w:rPr>
              <w:t>елекционная инвентаризац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площади под лесные питомник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ые технологии выращивания сеянцев, саженцев и посадочного материал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овые методы создания лесных культур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ные лесные насаждения  вдоль транспортных  пут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 Особенностей болезней плодов, семян, сеянцев и молодня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сновы лесной профилактики в борьбе с вредными организма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 Современные </w:t>
            </w:r>
            <w:r>
              <w:rPr>
                <w:sz w:val="28"/>
                <w:szCs w:val="28"/>
              </w:rPr>
              <w:t>методы борьбы со стволовыми вредител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курсовых работ (проектов) по разделу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color w:val="212121"/>
                <w:spacing w:val="-2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Проект организации лесного питомника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и обычных </w:t>
            </w:r>
            <w:r>
              <w:rPr>
                <w:color w:val="000000"/>
                <w:spacing w:val="-1"/>
                <w:sz w:val="28"/>
                <w:szCs w:val="28"/>
              </w:rPr>
              <w:t>лесных куль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изводство лесных культур в условиях избыточного увлажнения (небла</w:t>
            </w:r>
            <w:r>
              <w:rPr>
                <w:color w:val="000000"/>
                <w:spacing w:val="-1"/>
                <w:sz w:val="28"/>
                <w:szCs w:val="28"/>
              </w:rPr>
              <w:t>гоприятных природных фак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 Технология производства подпологовых и иных лесных культур (плантационных, </w:t>
            </w:r>
            <w:r>
              <w:rPr>
                <w:color w:val="000000"/>
                <w:sz w:val="28"/>
                <w:szCs w:val="28"/>
              </w:rPr>
              <w:t>целевого назначения, ландшафтных, в зонах радиоактивного загрязн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 Анализ показателей приживаемости обычных лесных культур в Государственном учреждении области и участковых лесниче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Исследования зависимостей почвенных условий и приживаемости обычных лесных культу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3"/>
                <w:sz w:val="28"/>
                <w:szCs w:val="28"/>
              </w:rPr>
              <w:t>Государственном учреждении области и участковых лесничества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 при изучении раздела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ы по лес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кции и семеновод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и учет урожая сем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готовки, приемки, учета и хранения лесосеменного сыр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редних проб от партии сем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евных качеств семя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ащивание посадочного материала в лесном питом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на лесохозяйственных площад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проведение полевых почвенных исследо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лесорастительных свойств поч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повышению плодородия поч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явление возможных неисправностей технологических машин и орудий, установление причин и их устран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гулирование рабочих органов, проведение технического обслуживания, подготовка к работе и хранени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ение видов вредителей и болезней семян, сеянцев, саженцев и молодня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щита семян, сеянцев, саженцев и молодняков от вредителей и болез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ч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при изучении раздела 1</w:t>
            </w:r>
          </w:p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есных культур, защитных лесных насаждений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технической приемки лесокультурных работ, инвентаризация и перевод лесных культур в земли, покрытые лесной растительностью;  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есозащитных работ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ехнической документации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качества работ на всех этапах их проведения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материалов, оформление дневника и отч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 по производственной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Уход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.</w:t>
            </w:r>
            <w:r>
              <w:rPr>
                <w:sz w:val="28"/>
                <w:szCs w:val="28"/>
              </w:rPr>
              <w:t xml:space="preserve"> Лесоразведение и воспроизводство лесов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стория лесоводства. Роль отечественных ученых в развитии лесоводства. Задачи лесоводства в свете национальной лесной политики. Практическое лесоводство – составная часть общего лесоводства. Современное состояние, перспективы развития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хозяйственное значение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Лесное районирование и классификация лесов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ирование лесов. Лесорастительные зоны и лесные район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лесов по целевому назначению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ческая классификация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.2.2. Системы и комплексы лесоводственных мероприятий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лесоводственных мероприятий защитных лес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ы лесоводственных мероприятий эксплуатационных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иональных лесоводственных систем защитных и эксплуатационных лесов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ухода за ле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хода за лесами. Виды ухода за лесами. Объекты уход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hanging="124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тоды ухода. Классификация деревьев в лесу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хода за лес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очередность проведения мероприятий ухода за лесам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Определение видов, методов, интенсивности и повторяемости рубок ухода. Установление очеред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4. Отвод лесных насаждений для проведения  мероприятий ухода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, отграничение участков и составление проекта ухода за лесами. Отбор деревьев в рубку.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рубаемой древесин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твода участков ухода за лес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отводу лесосек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5. Формирование рубками ухода насаждений различного породного состава, формы и структуры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 формирования рубками ухода лесных насаждений различного целевого назнач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ормативов режима рубок ухо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аметров проведения рубок ухода в насаждениях различного породного состава, формы и структур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. Учет результатов рубок ухода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и задачи учета. Методы учет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емая документац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7. Особенности ухода за лесами различного целевого назначения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бок ухода и сопутствующих им мероприятий защитных, эксплуатационных ле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режима рубок ухода в лесах различного целевого назнач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8. Рекреационно-ландшафтный уход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креационно-ландшафтного ухода и его объект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есоводственно-биологической классификации деревьев. Отбор деревьев в рубку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еревьев в рубку для рекреационно–ландшафтного ухо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9. Технология рубок ухода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ссификация технологий рубок уход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осека и ее элемент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технологические процессы и схемы, состав выполняемых операций, применяемые комплексы машин и механизм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оводственно-экологические требования к технологии рубок ухо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единой технологической сети участков ле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рриториальной и временной организации рубок ухо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хнологии рубок ухода в зависимости от вида ухода, конкретных лесоводственных и экономических условий в лесах различного целевого назначения. Составление технологических кар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10. Агролесомелиоративные мероприятия  ухода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и и задачи агролесомелиоративных мероприятий. Мероприятия по повышению средообразующих противоэрозионных, водорегулирующих, санитарно-гигиенических и иных полезных функций ле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1. Гидролесомелиоративный уход за ле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лесов путем осушения лесных земель.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типы лесоводственно-мелиоративного</w:t>
            </w:r>
            <w:r>
              <w:rPr>
                <w:color w:val="000000"/>
                <w:sz w:val="28"/>
                <w:szCs w:val="28"/>
              </w:rPr>
              <w:t xml:space="preserve"> ухода лесо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</w:t>
            </w:r>
            <w:r>
              <w:rPr>
                <w:color w:val="000000"/>
                <w:spacing w:val="-1"/>
                <w:sz w:val="28"/>
                <w:szCs w:val="28"/>
              </w:rPr>
              <w:t>истика переувлажненных земель.</w:t>
            </w:r>
            <w:r>
              <w:rPr>
                <w:color w:val="000000"/>
                <w:sz w:val="28"/>
                <w:szCs w:val="28"/>
              </w:rPr>
              <w:t xml:space="preserve"> Влияние осушения на состояние лесных земель. Экологические требования к выбору объект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тоды, способы и режим осушения. Лесоосушительные системы. Технология и механизация лесоосушительных ра</w:t>
            </w:r>
            <w:r>
              <w:rPr>
                <w:color w:val="000000"/>
                <w:spacing w:val="-2"/>
                <w:sz w:val="28"/>
                <w:szCs w:val="28"/>
              </w:rPr>
              <w:t>бо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осуществление ухода за  гидролесомелиоративными системами. Лесох</w:t>
            </w:r>
            <w:r>
              <w:rPr>
                <w:color w:val="000000"/>
                <w:spacing w:val="-1"/>
                <w:sz w:val="28"/>
                <w:szCs w:val="28"/>
              </w:rPr>
              <w:t>озяйственное освоение осушенных земель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мещение элементов лесоосушительной системы на план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12. Санитарный уход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роприятий санитарного ухода за лесами. Объекты ухода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санитарного ухода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нитарного ухода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13. Противопожарный уход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18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ъекты противопожарного ухода. Классификация мероприятий по противопожарному уходу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18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тивопожарное  и технологическое устройство и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18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ерритории лесных участ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тивопожарное и технологическое устройство участ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.14. Уход за лесами в связи с их использованием 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лассификация мероприятий ухода за лесами по видам  использования лес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лесоводственные требования к различным видам ухода за лесами в связи с использованием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15. Вспомогательные виды ухода за ле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совозобновлением, подростом, другими  сохраняемыми ценными растениями, компонентами биогеоценоз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пушками. Уход за подлеском. Обрезка сучьев в насажден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чвой с применением удобр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дростом и лесовозобновление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6. Мероприятия ухода за лесами переходных систем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саждения, подлежащие реконструкции и переформированию. Методы и вид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чередность. Нормативы. Технолог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ценка результатов, эффективности реконструкции и переформирования  насажд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саждений под рубки реконструкции и переформирования, установление видов и вариантов реконструкции в соответствии с эколого-лесоводственными требования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17. Контроль и оценка качества ухода за лесам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контроля. Классы качества, показатели, критерии оценки качества рубок ухода и других мероприяти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мая техническая документация. Ответственность за качество рубок ухода и других мероприят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твода участков рубок ухода за лес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8. Сохранение и повышение продуктивности лесов лесоводственными мероприя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дуктивность и производительность лесов. Классификация продуктивност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и повышению продуктивности. Оценка эффективности лесоводственных мероприят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мероприятий по сохранению и повышению продуктивности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9. Сохранение,  восстановление биологического разнообразия лесов и других полезных свойств леса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ссификация биологического разнообразия и устойчивости лес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уровня биологического разнообразия лесов с учетом типологических услов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ойчивость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хранные, защитные и другие полезные свойства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 по сохранению, восстановлению полезных свойств ле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сохранению и восстановлению биологического разнообразия и устойчивости лес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2.20. Влияние рубок на почв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рубок   на почвообразовательный процесс и лесорастительные свойства почв в лесной и лесостепной зо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.21. Основные базовые модели дорожных и мелиоративных машин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оительстве дорог и мелиоративных систе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работа бульдозеров, скреперов, грейдер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работа экскаваторов, канавокопателей и машин по ремонту осушительной се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зучение в натуре дорожных, землеройных и мелиоративных маши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22. Корчеватели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начение расчистки вырубок и лесохозяйственные требования к корчевателя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рчеватели на базе промышленных и лесохозяйственных трактор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ные корчеватели при работе на свежих и старых вырубка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натуре корчевател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.23. Комплекс машин и механизмов для рубок ухода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е инструменты (моторные кусторезные пилы, ножницы, косилки), устройства для  химических сред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базовых агрегатов и машин для трелёвки, погрузки, вывозки и переработки древесины от рубок ухода за лесо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пользование импортной  техники на рубках ухо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натуре базовых агрегатных машин, машин для трелёвки, погрузки и выгрузки древесины от рубок ухо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разделу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по МДК 01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отчетов и подготовка к их защ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рсовым проек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тика внеаудиторной самостоятельной работы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ри изучении раздела 2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дразделение лесов по целевому назначе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обенности лесоводственно-биологической классификации деревьев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продуктивности лесов путем осушения лесных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С</w:t>
            </w:r>
            <w:r>
              <w:rPr>
                <w:sz w:val="28"/>
                <w:szCs w:val="28"/>
              </w:rPr>
              <w:t>анитарный уход за лес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8"/>
                <w:szCs w:val="28"/>
              </w:rPr>
              <w:t>Тематика курсовых работ (проектов) по раздел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ектирование ухода за лесами с учетом различного целевого назначения ле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истемы и комплексы лесохозяйственных мероприятий в лесах различного целев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 при изучении раздела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знакомление с видами ух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убок ух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работы по лесной мелио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выявление возможных неисправностей технологических машин и орудий, установление причин     их устран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улирование рабочих органов, проведение технического обслуживания, подготовка к работе и хранению;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егатирование тракторов с технологическими машинами и орудия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</w:t>
            </w:r>
            <w:r>
              <w:rPr>
                <w:sz w:val="28"/>
                <w:szCs w:val="28"/>
              </w:rPr>
              <w:t>формление отч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 (по профилю специальности) при изучении раздела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b/>
                <w:sz w:val="28"/>
                <w:szCs w:val="28"/>
              </w:rPr>
              <w:t>Виды рабо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лесами;</w:t>
            </w:r>
          </w:p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од участков лесных насаждений для проведения мероприятий по уходу за лесами и оформление документации по их отводу,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технологии ухода за лесами и оформление технологических карт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качества работ на всех этапах их провед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материалов, оформление дневника и отч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 по производственной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(квалификационный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одул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8"/>
          <w:szCs w:val="28"/>
        </w:rPr>
        <w:tab/>
        <w:t>3 – продуктивный (планирование и самостоятельное выполнение деятельности, решение проблемных задач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09" w:top="1134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ализация профессионального модуля предполагает наличие учебного кабинета </w:t>
      </w:r>
      <w:r>
        <w:rPr>
          <w:b/>
          <w:sz w:val="28"/>
          <w:szCs w:val="28"/>
        </w:rPr>
        <w:t xml:space="preserve">«Лесоразведения и воспроизводства лесов», </w:t>
      </w:r>
      <w:r>
        <w:rPr>
          <w:sz w:val="28"/>
          <w:szCs w:val="28"/>
        </w:rPr>
        <w:t>лабораторий</w:t>
      </w:r>
      <w:r>
        <w:rPr>
          <w:b/>
          <w:sz w:val="28"/>
          <w:szCs w:val="28"/>
        </w:rPr>
        <w:t xml:space="preserve"> «Почвоведения», «Охраны и защиты лесов» и «Механизации лесного и лесопаркового хозяйства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абинет «Лесоразведения и воспроизводства лесов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ля раздела 1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орудование учебного кабинета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стенды, витрин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лакаты, таблицы, схем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макеты, коллекции, образц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материалы и оборудование для проведения лабораторных и практических занятий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тенды, витрины</w:t>
      </w:r>
      <w:r>
        <w:rPr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ебования к уровню подготовки специалиста </w:t>
      </w:r>
      <w:r>
        <w:rPr>
          <w:sz w:val="28"/>
          <w:szCs w:val="28"/>
        </w:rPr>
        <w:t xml:space="preserve">лесного и лесопаркового хозяйства </w:t>
      </w:r>
      <w:r>
        <w:rPr>
          <w:spacing w:val="-2"/>
          <w:sz w:val="28"/>
          <w:szCs w:val="28"/>
        </w:rPr>
        <w:t>по модулю в соответствии с ФГОС СПО; Лесной кодекс Российской Федерации (извлечения); лесовосстановительные работы в лесничестве; динамика развития лесокультурных и лесовосстановительных работ; лесной питомник; технологические процессы по выращиванию посадочного материала в питомнике; основные категории лесокультурных площадей; новинки литературы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лакаты: </w:t>
      </w:r>
      <w:r>
        <w:rPr>
          <w:spacing w:val="-2"/>
          <w:sz w:val="28"/>
          <w:szCs w:val="28"/>
        </w:rPr>
        <w:t>организация постоянной лесосеменной базы; выращивание посадочного материала в закрытом грунте; технология выращивания посадочного материала с закрытой корневой системой; плюсовое дерево; плюсовое насаждение; виды черенков; траншеи для стратификации семян; формирование штамба и кроны саженцев; размещение посевных и посадочных мест в культурах; способы получения отводков; посадка сеянцев, саженцев с закрытой корневой системой; глубина посадки сеянцев, саженцев и черенков; техника безопасности на лесопосадочных работах; типы культур сосны обыкновенной в борах и суборях различных зон; типы культур дуба черешчатого, лиственницы сибирской и ели; типы лесных полос; размещение защитных насаждений на орошаемых землях; формы песчаных образований; закрепление песков механическими защитами; лесомелиоративные работы; способы шлюгования; устройство живых изгородей и снегосборных полос; профиль осушённой канавы; формирование и обрезка кроны плодовых деревьев; съём и хранение плодов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аблицы, схемы:</w:t>
      </w:r>
      <w:r>
        <w:rPr>
          <w:spacing w:val="-2"/>
          <w:sz w:val="28"/>
          <w:szCs w:val="28"/>
        </w:rPr>
        <w:t xml:space="preserve"> отбор средней пробы семян; схемы посевов лиственных и хвойных пород; размещение древесных и кустарников пород в полосах; начало плодоношения главнейших древесных пород; оценки плодоношения древесных и кустарниковых пород по методу В.Г. Каппера и А.А. Корчагина; схема смешения древесных и кустарниковых пород в снегозадерживающих насаждениях; гербициды, применяемые для борьбы с сорняками и дозы их внесения; оборудование и приспособления для сбора и переработки плодов и шишек (схемы); технологическая схема работы шишкосушилки; размещение осушительной сети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Макеты:</w:t>
      </w:r>
      <w:r>
        <w:rPr>
          <w:spacing w:val="-2"/>
          <w:sz w:val="28"/>
          <w:szCs w:val="28"/>
        </w:rPr>
        <w:t xml:space="preserve"> лесной питомник; шишкосушилка; механические защиты на песках; осушительная система; склад для хранения семян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Коллекции, образцы:</w:t>
      </w:r>
      <w:r>
        <w:rPr>
          <w:spacing w:val="-2"/>
          <w:sz w:val="28"/>
          <w:szCs w:val="28"/>
        </w:rPr>
        <w:t xml:space="preserve"> наборы семян и плодов, различных древесных и кустарниковых пород; средняя проба семян; органические, минеральные и микробактериальные удобрения; материалы для покрытия посевов в питомнике.</w:t>
      </w:r>
    </w:p>
    <w:p>
      <w:pPr>
        <w:pStyle w:val="23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ы и оборудование для проведения лабораторных и практических занятий:</w:t>
      </w:r>
      <w:r>
        <w:rPr>
          <w:spacing w:val="-2"/>
          <w:sz w:val="28"/>
          <w:szCs w:val="28"/>
        </w:rPr>
        <w:t xml:space="preserve"> секаторы, садовые и окулировочные ножи; копулировочные ножи; шпагат, полихлорвиниловая плёнка, садовый вар; побеги для подвоя и привоя; книга лесного питомника; типовой проект  постоянного лесного питомника для различных лесорастительных зон; бланки документации на семена, актов технической приёмки посевов и посадок в питомнике, книги учёта лесных семян, лесных культур, площадей с проведёнными мерами содействия естественному возобновлению леса; индигокармин, кислый фуксин, йодистый калий, тетразол для определения жизнеспособности семян; наборы семян различных древесных и кустарниковых пород; стеклянные бутыли и ящики для хранения семян; аппарат для проращивания семян, ящики с электронагревателями; весы технические для определения чистоты лесных семян и абсолютного их веса, совочки для взятия семян на взвешивание; препарационные иглы; ящики для стратификаци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мян.</w:t>
      </w:r>
    </w:p>
    <w:p>
      <w:pPr>
        <w:pStyle w:val="23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Кабинет «Лесоразведения и воспроизводства лесов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ля раздела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тенды, витрин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лакаты, схем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таблицы, макеты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материалы и оборудование для проведения практических занят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енды и витрины:</w:t>
      </w:r>
      <w:r>
        <w:rPr>
          <w:sz w:val="28"/>
          <w:szCs w:val="28"/>
        </w:rPr>
        <w:t xml:space="preserve"> Лесной кодекс РФ; требования к уровню подготовки специалиста лесного и лесопаркового хозяйства по модулю в соответствии с ФГОС СПО; лесной фонд РФ; методы и способы проведения рубок ухода; системы мероприятий по возобновлению леса.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>Плакаты и схемы:</w:t>
      </w:r>
      <w:r>
        <w:rPr>
          <w:spacing w:val="-2"/>
          <w:sz w:val="28"/>
        </w:rPr>
        <w:t xml:space="preserve"> районирование лесов, классификация лесов по целевому назначению, системы и комплексы лесохозяйственных мероприятий; классификация технологии рубок ухода, способы очистки лесосек; способы лесовосстановления; виды рубок ухода; методы и способы рубок ухода; отвод участков для проведения рубок ухода; схемы рубок ухода в дубравах;  сохранение и повышение продуктивности лесов.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 xml:space="preserve">Таблицы: </w:t>
      </w:r>
      <w:r>
        <w:rPr>
          <w:spacing w:val="-2"/>
          <w:sz w:val="28"/>
        </w:rPr>
        <w:t>лесные ресурсы мира; лесной фонд РФ; шкала товарности древостоя; сортиментные и товарные таблицы; таблица хода роста нормальных насаждений;   виды рубок ухода за лесом и возраст их проведения   интенсивность и повторяемость рубок ухода за лесом; коэффициенты полнодревесности для перевода складочных мер в плотные.</w:t>
      </w:r>
    </w:p>
    <w:p>
      <w:pPr>
        <w:pStyle w:val="TextBody"/>
        <w:spacing w:before="0" w:after="0"/>
        <w:jc w:val="both"/>
        <w:rPr>
          <w:spacing w:val="-2"/>
          <w:sz w:val="28"/>
        </w:rPr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>Макеты:</w:t>
      </w:r>
      <w:r>
        <w:rPr>
          <w:spacing w:val="-2"/>
          <w:sz w:val="28"/>
        </w:rPr>
        <w:t xml:space="preserve"> низовой, верховой и комбинированный методы рубок ухода, лесосека, отведённая под рубки ух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>Материалы и оборудование для проведения практических занятий:</w:t>
      </w:r>
      <w:r>
        <w:rPr>
          <w:spacing w:val="-2"/>
          <w:sz w:val="28"/>
        </w:rPr>
        <w:t xml:space="preserve"> линейки, рулетки, эклиметр, мерные вилки, почвенные буры, буссоли, мерные скобы; отпускные клейма, краска; бензиномоторные пилы, валочные вилки; аншлаги по  охране труда; каски лесоруба; план лесонасаждений, таксационные описания; таблицы для определения объёмов лесоматериалов; диапозитивы участков леса, различающихся по своим элементам и признакам; бланки документации по ведению лесохозяйственной деятельности; нормативно-справоч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ab/>
      </w:r>
      <w:r>
        <w:rPr>
          <w:b/>
          <w:sz w:val="28"/>
          <w:szCs w:val="28"/>
        </w:rPr>
        <w:t>Лаборат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чв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>
          <w:bCs/>
          <w:sz w:val="28"/>
          <w:szCs w:val="28"/>
        </w:rPr>
        <w:t>Оборудование учебной 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стенды и витр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макеты, монол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лле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комплект плакатов, схем, таблиц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орудование и материалы для проведения лабораторных и практических 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активы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 xml:space="preserve">Стенды и витрины: </w:t>
      </w:r>
      <w:r>
        <w:rPr>
          <w:spacing w:val="-2"/>
          <w:sz w:val="28"/>
          <w:szCs w:val="28"/>
        </w:rPr>
        <w:t>почвы России; почвы лесничества (области); почвенная карта России (лесничества); Лесной кодекс РФ (извлечения); требования к уровню подготовки специалиста по дисциплине в соответствии с ФГОС СПО; портреты учёных-почвоведов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>Макеты:</w:t>
      </w:r>
      <w:r>
        <w:rPr>
          <w:spacing w:val="-2"/>
          <w:sz w:val="28"/>
          <w:szCs w:val="28"/>
        </w:rPr>
        <w:t xml:space="preserve"> перемещение и отложение продуктов выветривания (ледниками, водой, ветром); строение лесной подстилки; строение почвенного профиля; строение почвенного разреза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>Монолиты:</w:t>
      </w:r>
      <w:r>
        <w:rPr>
          <w:spacing w:val="-2"/>
          <w:sz w:val="28"/>
          <w:szCs w:val="28"/>
        </w:rPr>
        <w:t xml:space="preserve"> почвы зон тундровой, лесной, лесостепной, лугово-степной, сухих степей и пустынь, субтропиков, горных областей, речных пойм, засоленные почвы и солоди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ab/>
        <w:t>Коллекции:</w:t>
      </w:r>
      <w:r>
        <w:rPr>
          <w:spacing w:val="-2"/>
          <w:sz w:val="28"/>
          <w:szCs w:val="28"/>
        </w:rPr>
        <w:t xml:space="preserve"> минералов и горных пород; новообразований и включений; структуры почвы; механических элементов почвы; окраски почвы; механического состава почв; почвообразующих пород; органических и минеральных удобрений; шкала твёрдости почв; гербарий напочвенного покрова и растений-индикаторов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Плакаты, схемы, таблицы:</w:t>
      </w:r>
      <w:r>
        <w:rPr>
          <w:spacing w:val="-2"/>
          <w:sz w:val="28"/>
          <w:szCs w:val="28"/>
        </w:rPr>
        <w:t xml:space="preserve"> строение Земного шара; строение и образование земной коры; химический состав земной коры; классификация минералов; происхождение горных пород; классификация горных пород; выветривание, его типы; малый биологический круговорот веществ; классификация почв по механическому составу (Н.А.Качинского); классификация механических элементов (Н.А.Качинского); общая схема формирования органической части почвы; строение почвенных коллоидов; картограмма кислотности почвы; реакция почв в зависимости от величины рН; формы влаги в почве; сорбция воды почвой; строение профиля почвы на различных стадиях её формирования; треугольник С.А. Захарова; классификация структурных отдельностей (по С.А. Захарову); содержание гумуса,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, Р, К, микроэлементов в различных типах почв; классификация удобрений; нормы внесения минеральных удобрений; схемы профилей почвы и профильная характеристика почв зон: тундровой, лесной, лесостепной, лугово-степной, сухих степей и пустынь, субтропиков, горных областей, речных пойм, засоленных почв и солодей; генетические типы болот и их строение в разрезе; схема вертикальных почвенных зон; строение речной долины; дозы извести в зависимости от рН и механического  состава; дозы извести в зависимости от рН и содержания гумуса в почвах; схема почвенного разреза.</w:t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sz w:val="28"/>
          <w:szCs w:val="28"/>
        </w:rPr>
        <w:tab/>
        <w:t xml:space="preserve">Оборудование и материалы для проведения лабораторных и практических занятий: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боры горных пород и минералов с этикетками и без них; шкала твёрдости; образцы почв; технические и аналитические весы с разновесами; весы лабораторные микрокомпьютерные 4-го класса (ВЛМК-20); весы лабораторные технические (ВЭУ-2-0); баня водяная, баня комбинированная песочно-водяная; набор сит для грунта (КП-131, СПП); прибор стандартного набухания грунта (ПНГ-2); прибор фильтрации из нержавеющей стали (ПКФ-СД); бур тростевой для отбора почвенных проб; стеклянные палочки; химические стаканы; фарфоровые чашки; сушильный шкаф; эксикатор; почвенные сита; муфельная печь или электроплитка; фарфоровые тигли; колбы вместимостью 100 мл и 250 мл; воронки; фарфоровые ступки; пробирки; капельницы; мерные цилиндры; пипетки; фильтры обеззоленные; установки для титрования или бюретки со штативом; прибор Алямовского; лабораторный рН-метр; стеклянные трубки диаметром 2-3 см и высотой 33 см и 60 см; миллиметровая бумага; лупы; линейки; сантиметровые ленты; ложки или шпатели (фарфоровые, металлические); газовые или спиртовые горелки; лакмусовая бумага; почвенные карты (республики, края, области, лесничества, участкового ); материалы лесоустройства; бланки описания почвенного разреза; топографическая карт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жи почвенные, буры почвенные, лопаты, мерная лента, алюминиевые стаканчики, рулетк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Реактивы:</w:t>
      </w:r>
      <w:r>
        <w:rPr>
          <w:spacing w:val="-2"/>
          <w:sz w:val="28"/>
          <w:szCs w:val="28"/>
        </w:rPr>
        <w:t xml:space="preserve"> бихромат калия (К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>7</w:t>
      </w:r>
      <w:r>
        <w:rPr>
          <w:spacing w:val="-2"/>
          <w:sz w:val="28"/>
          <w:szCs w:val="28"/>
        </w:rPr>
        <w:t>), соль Мора, дифениламин, дистиллированная вода, хлорид железа (</w:t>
      </w:r>
      <w:r>
        <w:rPr>
          <w:spacing w:val="-2"/>
          <w:sz w:val="28"/>
          <w:szCs w:val="28"/>
          <w:lang w:val="en-US"/>
        </w:rPr>
        <w:t>FeCl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>), хлорид кальция (</w:t>
      </w:r>
      <w:r>
        <w:rPr>
          <w:spacing w:val="-2"/>
          <w:sz w:val="28"/>
          <w:szCs w:val="28"/>
          <w:lang w:val="en-US"/>
        </w:rPr>
        <w:t>CaCl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, хлорид калия (</w:t>
      </w:r>
      <w:r>
        <w:rPr>
          <w:spacing w:val="-2"/>
          <w:sz w:val="28"/>
          <w:szCs w:val="28"/>
          <w:lang w:val="en-US"/>
        </w:rPr>
        <w:t>KCl</w:t>
      </w:r>
      <w:r>
        <w:rPr>
          <w:spacing w:val="-2"/>
          <w:sz w:val="28"/>
          <w:szCs w:val="28"/>
        </w:rPr>
        <w:t>), соляная кислота (</w:t>
      </w:r>
      <w:r>
        <w:rPr>
          <w:spacing w:val="-2"/>
          <w:sz w:val="28"/>
          <w:szCs w:val="28"/>
          <w:lang w:val="en-US"/>
        </w:rPr>
        <w:t>HCl</w:t>
      </w:r>
      <w:r>
        <w:rPr>
          <w:spacing w:val="-2"/>
          <w:sz w:val="28"/>
          <w:szCs w:val="28"/>
        </w:rPr>
        <w:t>), гидроксид натрия, фенолфталеин, уксуснокислый натрий (</w:t>
      </w:r>
      <w:r>
        <w:rPr>
          <w:spacing w:val="-2"/>
          <w:sz w:val="28"/>
          <w:szCs w:val="28"/>
          <w:lang w:val="en-US"/>
        </w:rPr>
        <w:t>CH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  <w:lang w:val="en-US"/>
        </w:rPr>
        <w:t>COONa</w:t>
      </w:r>
      <w:r>
        <w:rPr>
          <w:spacing w:val="-2"/>
          <w:sz w:val="28"/>
          <w:szCs w:val="28"/>
        </w:rPr>
        <w:t xml:space="preserve"> 3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>); азотнокислое серебро (</w:t>
      </w:r>
      <w:r>
        <w:rPr>
          <w:spacing w:val="-2"/>
          <w:sz w:val="28"/>
          <w:szCs w:val="28"/>
          <w:lang w:val="en-US"/>
        </w:rPr>
        <w:t>AgN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>); хлорид бария (</w:t>
      </w:r>
      <w:r>
        <w:rPr>
          <w:spacing w:val="-2"/>
          <w:sz w:val="28"/>
          <w:szCs w:val="28"/>
          <w:lang w:val="en-US"/>
        </w:rPr>
        <w:t>BaCl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; щавелевокислый аммоний (</w:t>
      </w:r>
      <w:r>
        <w:rPr>
          <w:spacing w:val="-2"/>
          <w:sz w:val="28"/>
          <w:szCs w:val="28"/>
          <w:lang w:val="en-US"/>
        </w:rPr>
        <w:t>NH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>)2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>; серная кислота (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  <w:lang w:val="en-US"/>
        </w:rPr>
        <w:t>SO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>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аборатория «Механизации лесного и лесопарков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борудование учебной 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учеб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плакаты, модели, макет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схемы,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е и материалы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spacing w:val="-2"/>
          <w:sz w:val="28"/>
          <w:szCs w:val="28"/>
        </w:rPr>
        <w:t>Стенды:</w:t>
      </w:r>
      <w:r>
        <w:rPr>
          <w:spacing w:val="-2"/>
          <w:sz w:val="28"/>
          <w:szCs w:val="28"/>
        </w:rPr>
        <w:t xml:space="preserve"> требования к уровню подготовки специалиста по модулю в соответствии с ГОС СПО; машины для посадки и посева леса, ухода за лесными культурами; машины для сбора и обработки плодов и семян; машины для питомников; почвообрабатывающие машины и орудия; машины для борьбы с лесными пожарами; машины и механизмы, применяемые при химической защите леса; машины и механизмы, применяемые при рубках ухода в лесопарковом хозяйстве; машины и механизмы, применяемые на лесозаготовках; основные базовые модели дорожных и мелиоративных машин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лакаты, модели, макеты:</w:t>
      </w:r>
      <w:r>
        <w:rPr>
          <w:spacing w:val="-2"/>
          <w:sz w:val="28"/>
          <w:szCs w:val="28"/>
        </w:rPr>
        <w:t xml:space="preserve"> сварные соединения; крепёжные винты; клеймовые соединения; приводные ремни; детали червячных передач; валы редукторов и коробок передач; коленчатые валы, детали специальных валов и осей; подшипники скольжения; муфты; виды разрушений деталей машин; фрикционный вариатор; эвольвентный профиль (демонстрирует свойства эвольвента); эвольвентный профиль зуба (демонстрирует эвольвентное зацепление и подрез зубьев со смещением); пара цилиндрических прямозубных  колёс с внутренним зацеплением; пара зубчатых конических колёс с прямыми зубьями; червячный редуктор; коробка передач с цилиндрическими зубчатыми колёсами; планетарный редуктор с внутренним зацеплением; пара цилиндрических зубчатых колёс с косыми зубьями с внешним зацеплением; пара цилиндрических косозубых колёс с перекрещивающимися осями; пара конических колёс со спиральными и прямыми зубьями; редуктор червячный; шарнир Гука; дисковый кулачок с роликовым толкателем; трёхзвёздный винтовой механизм; четырёхтактный двигатель; центробежный регулятор; муфты; промежуточные соединения карданной передачи; коробка передач; планетарный механизм; дифференциал; шестерёнчатая передача; блокировочный механизм коробки передач; колодочные ленточные тормоза; передняя ось универсального колёсного трактора; навесная система; корчевальная машина; кусторез; экскаватор; бульдозер; скрепер, плуг, культиватор, борона, сеялка, высевающие аппараты; лесопосадочная машина; автомат посадочного приспособления; грядкоделатель, мульчирователь; дождевальная машина; выкопочная машина; опрыскиватель; декомпрессионный механизм; секция топливного насоса в разрезе; магнето в разрезе; карбюратор в разрезе; генераторы постоянного и переменного тока в разрезе; коробка передач в разрезе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хемы, таблицы:</w:t>
      </w:r>
      <w:r>
        <w:rPr>
          <w:spacing w:val="-2"/>
          <w:sz w:val="28"/>
          <w:szCs w:val="28"/>
        </w:rPr>
        <w:t xml:space="preserve"> устройство тракторов и автомобилей; действующие силы при движении трактора на подъём; установка сошников на заданную глубину; установка зубчатой передачи на верхний и нижний высевы; показатели использования техники; марки тракторов и тяговые показатели; график тяговых характеристик тракторов; идеальное сопротивление почв при пахоте; тяговое сопротивление лесохозяйственных машин и расчёт состава агрегата; способы движения агрегатов; подъёмник для сбора шишек; работа скрепера (схема); муфта сцепления трактора; типы передач; эталонная выработка тракторов основных марок; схема работы распределителя; мероприятия по снижению потерь топливно-смазочных материалов при хранении, отпуске и транспортировке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b/>
          <w:spacing w:val="-2"/>
          <w:sz w:val="28"/>
          <w:szCs w:val="28"/>
        </w:rPr>
        <w:t>Оборудование и материалы</w:t>
      </w:r>
      <w:r>
        <w:rPr>
          <w:spacing w:val="-2"/>
          <w:sz w:val="28"/>
          <w:szCs w:val="28"/>
        </w:rPr>
        <w:t xml:space="preserve"> для проведения лабораторных и практических занятий: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гатели трактора и автомобиля в разрезе; детали изучаемых двигателей; детали газораспределительного и декомпрессионного механизмов; набор образцов топлива для автотракторных двигателей; узлы, приборы и детали системы питания двигателя; установки с действующим топливным насосом; топливные наносы; форсунки; приборы и детали системы охлаждения изучаемых двигателей; двигатель трактора в разрезе; набор масел и смазок; узлы, приборы и детали системы смазки; пусковой двигатель в разрезе; редуктор, муфта сцепления и приводной механизм двигателя; магнето с приводом высокого напряжения; свечи зажигания; приборы освещения и сигнализации; контрольно-измерительные приборы; детали муфт сцепления и поворота тракторов и автомобилей; детали коробок передач; муфта поворота в разрезе; детали дифференциала и механизмы блокировки; детали конечных передач тракторов; детали и узлы ходовой части гусеничного трактора; детали ручного управления и тормозов колёсного трактора; узлы и детали раздельноагрегатной гидравлической системы; детали вала отбора мощности; лебёдка трелёвочного трактора; набор рабочих органов культиваторов; сошники и семяпроводы; детали сеялки и лесопосадочной машины; основные узлы и детали опрыскивателя, опыливателя и аэрозольного генератора средств малой механизации; трактор, автомобиль; тяговый динамометр; технологические машины и орудия; приборы, механизмы; монтажный стол; комплект слесарно-монтажного инструмента; приспособления, съёмники; технологические карты по техническому обслуживанию; график машиноиспользования; план-график технического обслуживания тракторов; инструкции по регулированию технологических машин, инструкция по технике безопасности; журналы по технике безопасност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аборатория «Охраны и защиты ле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стенды, витр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плакаты, схемы таблиц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ллекции, образ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материалы и оборудование для проведения лабораторных и практических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ab/>
        <w:t>- реа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тенды и витрины:</w:t>
      </w:r>
      <w:r>
        <w:rPr>
          <w:spacing w:val="-2"/>
          <w:sz w:val="28"/>
          <w:szCs w:val="28"/>
        </w:rPr>
        <w:t xml:space="preserve"> Лесной кодекс РФ (извлечения); требования к уровню подготовки специалиста по модулю; структура лесозащиты в Российской Федерации; задачи лесозащиты; новейшие достижения в науке и практике лесозащиты; международная деятельность в области лесозащиты; Красная книга РФ; методы, техника и организация лесозащиты; насекомые – вредители леса, классификация болезней леса.</w:t>
        <w:tab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лакаты, схемы, таблицы:</w:t>
      </w:r>
      <w:r>
        <w:rPr>
          <w:spacing w:val="-2"/>
          <w:sz w:val="28"/>
          <w:szCs w:val="28"/>
        </w:rPr>
        <w:t xml:space="preserve"> внешнее строение тела насекомых; жизненный цикл и диапауза насекомых; анатомия насекомых; классификация насекомых;   типы повреждений листьев насекомыми; типы повреждений побегов и стволов молодняка насекомыми; вредители плодов и семян; корневые вредители; вредители культур хвойных пород; вредители листвы и побегов;   болезни плодов и семян; гнили плодов и семян; болезни посадочного материала и молодняков; классификация лесозащитных мероприятий; охрана труда при работе с пестицидами и их хранение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Коллекции, образцы:</w:t>
      </w:r>
      <w:r>
        <w:rPr>
          <w:spacing w:val="-2"/>
          <w:sz w:val="28"/>
          <w:szCs w:val="28"/>
        </w:rPr>
        <w:t xml:space="preserve"> коллекции насекомых-вредителей;   повреждения хвойных и лиственных пород вредителями и болезнями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Материалы и оборудование для проведения лабораторных и практических занятий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икроскоп, бинокулярные лупы, окулярмикрометры, лупы штативные; сушильный шкаф; термостат, холодильник; термометры, весы, пинцеты, ножницы хирургические; сачки для бабочек и стволовых вредителей; садки водные, полевые; приборы для выдувания гусениц; бинокли полевые, сумки полевые; булавки энтомологические; светоловушки ультрафиолетовые; бутылки, пузырьки, банки, эксикаторы, пипетки, чашки Петри, часовые стёкла разных размеров; колбы, мензурки, стеклянные стаканчики и палочки; пробирки энтомологические и химические; фарфоровые чашки; стёкла покровные; поднос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Реактивы и вспомогательные материалы:</w:t>
      </w:r>
      <w:r>
        <w:rPr>
          <w:spacing w:val="-2"/>
          <w:sz w:val="28"/>
          <w:szCs w:val="28"/>
        </w:rPr>
        <w:t xml:space="preserve"> хлороформ, сернистый эфир, формалин, спирт ректификат, спирт денатурат, едкий натрий, борная кислота; глицерин, клей, парафин, сургуч, нафталин. картон, бумага чертёжная, писчая, калька, тушь, краска, линейки, карандаши; полевые сумки; топорики туристические; ножи складные и садовые; пилы-ножовки, пилы двуручные; метры складные, рулетки; морилки, коробки энтомологические, походные садки, гербарные сетк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ля проведения </w:t>
      </w:r>
      <w:r>
        <w:rPr>
          <w:b/>
          <w:spacing w:val="-2"/>
          <w:sz w:val="28"/>
          <w:szCs w:val="28"/>
        </w:rPr>
        <w:t>учебной практики</w:t>
      </w:r>
      <w:r>
        <w:rPr>
          <w:spacing w:val="-2"/>
          <w:sz w:val="28"/>
          <w:szCs w:val="28"/>
        </w:rPr>
        <w:t xml:space="preserve"> по модулю предполагается наличие 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бного лесного хозяйства с натурными учебными объектами  и полигонами.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актика для получения профессиональных навыков по </w:t>
      </w:r>
      <w:r>
        <w:rPr>
          <w:b/>
          <w:sz w:val="28"/>
          <w:szCs w:val="28"/>
        </w:rPr>
        <w:t xml:space="preserve">разделу 1 </w:t>
      </w:r>
      <w:r>
        <w:rPr>
          <w:sz w:val="28"/>
          <w:szCs w:val="28"/>
        </w:rPr>
        <w:t>организуется в учебном лесном хозяйстве на полигоне с целью выполнения требований ФГОС и направлена на приобретение студентами  профессиональных навыков оценки урожая семян, их заготовки, переработки и хранения, определения качества семян; организации работы по выращиванию посадочного материала в питомнике; проведения посадки и посева древесных и кустарниковых пород, ухода за ними, проведения мер содействия естественному восстановлению леса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ab/>
        <w:t>Для решения задач практики в учебном лесном хозяйстве используются стационарные учебно-производственные объекты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зисный лесной питомник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оянные лесосеменные участки, 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ишкосушилк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ещение для хранения и стратификации семян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рритории с проведёнными лесоосушительными мероприятиям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щитные лесные полосы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одовый сад.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ab/>
        <w:t>Помимо того, программа практики реализуется на учебных объектах ограниченного срока действия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/>
      </w:pPr>
      <w:r>
        <w:rPr>
          <w:spacing w:val="-6"/>
          <w:sz w:val="28"/>
          <w:szCs w:val="28"/>
        </w:rPr>
        <w:t>участках с отобранными плюсовыми деревьям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окультурных  площадях с различными способами обработки почвы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ках с естественным  возобновлением лес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лодняках малоценных пород для их реконструкци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74" w:hanging="3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ощадях лесных культур для проведения инвентаризации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ab/>
        <w:t xml:space="preserve">Натурные учебные объекты по разделу   1 целесообразно использовать в порядке реализации  для прохождения  практических занятий  при изучении  дисциплинам  «Почвоведение», «Основы лесной энтомологии, фитопатологии и биологии лесных зверей и птиц», «Основы </w:t>
      </w:r>
      <w:r>
        <w:rPr>
          <w:sz w:val="28"/>
          <w:szCs w:val="28"/>
        </w:rPr>
        <w:t>устройства  тракторов и автомобилей</w:t>
      </w:r>
      <w:r>
        <w:rPr>
          <w:spacing w:val="-6"/>
          <w:sz w:val="28"/>
          <w:szCs w:val="28"/>
        </w:rPr>
        <w:t xml:space="preserve">»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Форма организации труда практикантов – бригадная или групповая в зависимости от характера выполняемых работ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>Прохождение практики в питомнике, на лесокультурных площадях и других объектах предоставляет широкие возможности организации производительного труда практикантов, что позволяет рассматривать такие объекты как учебно-производственные.</w:t>
      </w:r>
    </w:p>
    <w:p>
      <w:pPr>
        <w:pStyle w:val="23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фессиональные навыки, предусмотренные ФГОС СПО, приобретаются на следующих учебных, учебно-производственных объектах и рабочих местах:</w:t>
      </w:r>
    </w:p>
    <w:p>
      <w:pPr>
        <w:pStyle w:val="23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232"/>
      </w:tblGrid>
      <w:tr>
        <w:trPr>
          <w:trHeight w:val="49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и вид работ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чебный объект, рабочее мест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и урожая семян, технология их заготовки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Постоянные лесосеменные участки. Временные лесосеменные участки. Плюсовые деревь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определения качества семян и степени их заражённости вредителями и болезнями, переработки и хранения семян, оформления документ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Шишкосушилка. Помещение для хранения и стратификации семян. </w:t>
            </w:r>
          </w:p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организации работы по выращиванию посадочного материала, оформления документ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ой питомник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проведения посадки и посева леса, оформления документ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Лесокультурные площади с различными способами подготовки почвы. Молодняки малоценных пород, пригодные для реконструкции.</w:t>
            </w:r>
          </w:p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шенные лесные участ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Полезащитные и овражно-балочные лесные полосы.</w:t>
            </w:r>
          </w:p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ора лесничеств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ухода за лесными культурами, полезащитными лесными полосами, инвентаризации лесных культур и участков с естественным восстановлением лесов, оформления документ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ки лесных культур с естественным лесовосстановлением .</w:t>
            </w:r>
          </w:p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езащитные лесные полосы.</w:t>
            </w:r>
          </w:p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ора леснич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</w:p>
    <w:p>
      <w:pPr>
        <w:pStyle w:val="23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spacing w:val="-2"/>
          <w:sz w:val="28"/>
          <w:szCs w:val="28"/>
        </w:rPr>
        <w:tab/>
        <w:t>Учебная практика при изучении почвы  направлена на приобретение студентами профессиональных навыков при проведении полевых исследований почв, оценке лесорастительных свойств почв и выработке рекомендаций по их улучшению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Практика осуществляется на учебных объектах учебного лесного хозяйства, представляющих собой лесные и нелесные территории   с проложенными учебными маршрутами и включают в себя:</w:t>
      </w:r>
    </w:p>
    <w:p>
      <w:pPr>
        <w:pStyle w:val="23"/>
        <w:spacing w:lineRule="auto" w:line="240" w:before="0" w:after="0"/>
        <w:ind w:left="142" w:hanging="142"/>
        <w:rPr/>
      </w:pPr>
      <w:r>
        <w:rPr>
          <w:spacing w:val="-2"/>
          <w:sz w:val="28"/>
          <w:szCs w:val="28"/>
        </w:rPr>
        <w:t>- лесные участки (лесные кварталы) с различными лесорастительными условиями и   неоднородным рельефом.</w:t>
      </w:r>
    </w:p>
    <w:p>
      <w:pPr>
        <w:pStyle w:val="23"/>
        <w:spacing w:lineRule="auto" w:line="240" w:before="0" w:after="0"/>
        <w:ind w:left="142" w:hanging="142"/>
        <w:jc w:val="both"/>
        <w:rPr/>
      </w:pPr>
      <w:r>
        <w:rPr>
          <w:spacing w:val="-2"/>
          <w:sz w:val="28"/>
          <w:szCs w:val="28"/>
        </w:rPr>
        <w:t>- территории с различными растительными ассоциациями для организации обзорного маршрута (лес, луг, пашня)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- лесные участки с (подзолистыми) почвами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- лесные участки с (болотно-подзолистыми) почвами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- лесной питомник, дендросад, участки лесных культур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Выбор участков для размещения учебных объектов в первую очередь определяется составом растительности (лес, луг, пойма, пашня), рельефом местности, условиями увлажнения, что позволяет не только изучить почвы на различных категориях земель, но и установить закономерности их распространения, взаимосвязь между почвами, рельефом, растительностью и условиями увлажнения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го эффекта результаты практики при изучении почв  могут достигать при  использовании учебных объектов для практических занятий  по ботанике. 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тимальная форма организации труда студентов – бригадная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По фактору интенсивности антропогенного воздействия на учебные объекты их следует отнести к категории объектов среднего срока действия. На каждый учебный объект заводится паспорт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ланированные ФГОС СПО профессиональные навыки приобретаются на следующих учебных объектах и рабочих местах:</w:t>
      </w:r>
    </w:p>
    <w:p>
      <w:pPr>
        <w:pStyle w:val="23"/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bookmarkStart w:id="0" w:name="Цель"/>
            <w:r>
              <w:rPr>
                <w:b/>
                <w:spacing w:val="-2"/>
                <w:sz w:val="28"/>
                <w:szCs w:val="28"/>
              </w:rPr>
              <w:t>Цель</w:t>
            </w:r>
            <w:bookmarkEnd w:id="0"/>
            <w:r>
              <w:rPr>
                <w:b/>
                <w:spacing w:val="-2"/>
                <w:sz w:val="28"/>
                <w:szCs w:val="28"/>
              </w:rPr>
              <w:t xml:space="preserve"> и вид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Учебный объект, рабочие м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умений по организации почвенного обследования любой территории, овладение техникой заложения и описания почвенных разрезов, полуразрезов, прико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Лесные участки с различными лесорастительными услови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роведения полевого анализа лесных, луговых, пойменных почв, оформления документации, определения лесорастительных свойств почв и их производственной характерис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2"/>
                <w:sz w:val="28"/>
                <w:szCs w:val="28"/>
              </w:rPr>
              <w:t>Обзорный (рабочий) маршрут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pacing w:val="-2"/>
                <w:sz w:val="28"/>
                <w:szCs w:val="28"/>
              </w:rPr>
              <w:t>лесные участки с подзолистыми, болотно-подзолистыми почвами, пойменными и луговыми почва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роведения комплексного обследования насаждений, выявления закономерностей распределения почв; установление связи между их типами, рельефом, растительностью и условиями увлажнения, овладение техникой отбора почвенных образцов и взятия монолитов, составления почвенной кар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ый (обзорный) маршр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иобретение практических навыков обработки почвы на работах по уходу за л/к, сеянцами и саженцами в питомнике, дендроса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итомник, дендроса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составления и вычерчивания почвенной карты, производства химического анализа, оценки почвенного плодородия, разработки практических рекомендаций по улучшению почв, обработки материалов полевых почвенных исследований и составления от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аборатор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рактика для получения   профессиональных навыков по машинам и   механизмам  лесоразведения и воспроизводства лесов направлена на приобретение студентами   профессиональных навыков выявления возможных неисправностей тракторов,  технологических машин и орудий, определения причин и устранения неисправностей, регулирования систем и узлов, проведения технического обслуживания и агрегатирования тракторов с технологическими машинами и орудиями.</w:t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этой целью в учебном хозяйстве создаётся стационарный учебно-тренировочный полигон, представляющий собой участок размером 75м х 200м прямоугольной формы с равнинным рельефом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полигоне оборудуются четыре рабочих места в виде площадок размером 8м х 12м с бетонным покрытием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рабочем месте № 1 устанавливаются плуги общего назначения, специальные плуги, почвенные фрезы, выкопочные оруд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рабочем месте № 2 размещаются посевные и посадочные машины: сеялки, сажалк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рабочем месте № 3 устанавливаются машины для дополнительной обработки почвы: бороны зубовые, дисковые, культиваторы, культиватор - комбайн, гладкие и кольчатые катк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рабочем месте № 4 располагаются машины и орудия     по  рубкам ухода:   мотопомпы, резиновый резервуар, огнетушители, зажигательные аппараты, аэрозольные генераторы, полосопрокладыватель, бензиномоторные пилы, электропилы, моторизированный режущий инструмент. Оборудование рабочего места № 4 – сменное.</w:t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олигон располагается неподалёку от учебного заведения и используется также для проведения лабораторных занятий по дисциплине «Основы устройства тракторов и автомобилей»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Оптимальная форма организации реализации практики – бригадная, количество бригад – по числу рабочих мест, перемещение бригад по рабочим местам осуществляется по специальному графику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рактика для получении  профессиональных навыков может дополняться производительным трудом на участках лесного фонда, где проводятся механизированные рубки ухода, посадка лесных культур, в питомниках и других объектах учебного лесного хозяйств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редусмотренные ФГОС СПО  профессиональные навыки отрабатываются на следующих учебных объектах и рабочих местах:</w:t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и вид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pacing w:val="-2"/>
                <w:sz w:val="28"/>
                <w:szCs w:val="28"/>
              </w:rPr>
              <w:t>Учебный объект, рабочие м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 профессиональных навыков выявления возможных неисправностей, определения причин и устранения их, технического обслуживания систем и узлов тракторов и автомоби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емонтно-механические мастерские, гараж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  профессиональных навыков выявления возможных неисправностей технологических машин и орудий,     определения причин и устранения их, регулирования рабочих органов и подготовки к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ебно-тренировочный полигон, рабочие места №№ 1-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  профессиональных навыков технического обслуживания средств мех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араж, учебно-тренировочный полигон, рабочие места №№ 1-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учение   профессиональных навыков агрегатирования тракторов и технологических машин и оруд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ебно-тренировочный полигон, участки лесного фонда, питомник</w:t>
            </w:r>
          </w:p>
        </w:tc>
      </w:tr>
    </w:tbl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Учебная практика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для осуществления мероприятий по защите и семян и посадочного материала от вредителей и болезней  должна осуществляться в учебном лесном хозяйстве на учебных объектах и тренажёрах, представляющих собой: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Лесные участки с различными   характеристиками.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Лесные площади, пригодные для обследования на заражённость вредными насекомыми.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left="360" w:hanging="360"/>
        <w:jc w:val="both"/>
        <w:rPr/>
      </w:pPr>
      <w:r>
        <w:rPr>
          <w:spacing w:val="-2"/>
          <w:sz w:val="28"/>
          <w:szCs w:val="28"/>
        </w:rPr>
        <w:t>3. Лесные участки, пригодные для применения мер борьбы с вредителями и болезнями леса.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Выбор участков для размещения учебных объектов определяется: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- характерными признаками заражённости вредными насекомыми;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зможностями применения мер борьбы с вредителями и болезням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са.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о длительности эксплуатации учебные объекты и тренажёры могут быть отнесены к категории стационарных или среднего срока действия.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Оптимальная форма организации труда практикантов – бригадная.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усмотренные  ФГОС СПО  профессиональные навыки приобретаются на следующих учебных объектах и тренажёрах:</w:t>
      </w:r>
    </w:p>
    <w:p>
      <w:pPr>
        <w:pStyle w:val="23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и вид рабо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чебный объект, рабочее мест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о определению повреждений древесно-кустарниковых пород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сные участки с различными таксационными характеристиками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о проведению мониторинга за появлением вредителей и болезней леса, по составлению документаци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ые площади, заражённые вредными насекомыми и болез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о применению методов борьбы с вредителями и болезнями лес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сные участки, пригодные для борьбы с вредителями и болезнями ле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работы с документам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Лесничество. </w:t>
            </w:r>
          </w:p>
          <w:p>
            <w:pPr>
              <w:pStyle w:val="23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удитор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sz w:val="28"/>
          <w:szCs w:val="28"/>
        </w:rPr>
        <w:tab/>
        <w:t>Учебная п</w:t>
      </w:r>
      <w:r>
        <w:rPr>
          <w:spacing w:val="-2"/>
          <w:sz w:val="28"/>
          <w:szCs w:val="28"/>
        </w:rPr>
        <w:t xml:space="preserve">рактика для получения   профессиональных навыков по </w:t>
      </w:r>
      <w:r>
        <w:rPr>
          <w:b/>
          <w:spacing w:val="-6"/>
          <w:sz w:val="28"/>
          <w:szCs w:val="28"/>
        </w:rPr>
        <w:t>разделу 2</w:t>
      </w:r>
      <w:r>
        <w:rPr>
          <w:spacing w:val="-2"/>
          <w:sz w:val="28"/>
          <w:szCs w:val="28"/>
        </w:rPr>
        <w:t xml:space="preserve"> организуется </w:t>
      </w:r>
      <w:r>
        <w:rPr>
          <w:sz w:val="28"/>
          <w:szCs w:val="28"/>
        </w:rPr>
        <w:t xml:space="preserve"> в учебном лесном хозяйстве на полигоне</w:t>
      </w:r>
      <w:r>
        <w:rPr>
          <w:spacing w:val="-2"/>
          <w:sz w:val="28"/>
          <w:szCs w:val="28"/>
        </w:rPr>
        <w:t xml:space="preserve"> с целью реализации требований ФГОС СПО и направлена на приобретение студентами навыков   уходов за лесом, проведения мероприятий по возобновлению леса и повышению продуктивности насаждений, осуществления функций контроля за состоянием и воспроизводством  лесов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  <w:t>Объекты учебного лесного хозяйства по уходу за лесами  в зависимости от характера мероприятий могут быть стационарными, среднего срока действия и временными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  <w:t>Стационарные и среднего срока действия учебные объекты отграничиваются визирами и закрепляются столбами с соответствующими надписями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ыбор учебных объектов осуществляется с учётом возможностей проведения на них практических занятий  по дисциплинам  «Геодезия», «Дендрология и лесоведение»,  а также учебной практики  по модулям «Организация  использования лесов» и «Проведение работ по лесоустройству и таксации». 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иболее эффективно профессиональные навыки отрабатываются в процессе производительного труда студентов при проведении лесохозяйственных работ.  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  <w:t>Для тренировки глазомерного отбора деревьев в рубку ухода создаётся и оформляется в натуре учебный тренажёр с пронумерованными деревьями основного яруса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Оптимальная форма организации труда студентов – бригадная.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едусмотренные ФГО СПО профессиональные навыки приобретаются на следующих учебных объектах, тренажёрах и рабочих местах:</w:t>
      </w:r>
    </w:p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Цель и вид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Учебный  объект, рабочие ме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лучение  профессиональных навыков по отводу лесных насаждений  под осветление и прочист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Лесные участки смешанных молодня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профессиональных навыков по отводу лесных насаждений под прорежи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есные участки насаждений в возрасте молодняков второго класса возра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профессиональных навыков по отводу лесосек под проходную руб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Лесные участки средневозрастных наса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профессиональных навыков по отводу лесосек под обновительную руб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Лесные участки приспевающих, спелых и перестойных наса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профессиональных навыков по отводу лесосек под рубку пере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есные участки  мягколиственных средневозрастных и приспевающих насаждений со вторым ярусом и</w:t>
            </w:r>
          </w:p>
          <w:p>
            <w:pPr>
              <w:pStyle w:val="23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благонадёжным подростом ценных пород   и средневозрастных, приспевающих, спелых и перестойных   без подроста или со вторым ярусом и подростом ценных пор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 профессиональных навыков по отводу лесосек под  выборочную санитарную руб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Лесные участки насаждений, где наблюдается повышенное, по сравнению с естественным, текущим отпадом деревьев, наличие ветровала, бурелома, снеговала, снеголома, поражённых болезнями и заселённых стволовыми вредителями деревье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 профессиональных навыков  по приёмке заготовленной древесины, освидетельствованию участков, пройденных рубками ухода, оценке качества проведённых у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есные участки насаждений, пройденных  рубками ух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 профессиональных навыков по отводу лесосек под рубку реконстр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Лесные участки малоценных насаждений, не отвечающие хозяйственным и экологическим целя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Получение  профессиональных навыков по контролю за    лесоразведением  воспроизводством л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pacing w:val="-8"/>
                <w:sz w:val="28"/>
                <w:szCs w:val="28"/>
              </w:rPr>
              <w:t>Лесные участки насаждений различных  видов  и форм лесопользования</w:t>
            </w:r>
          </w:p>
        </w:tc>
      </w:tr>
      <w:tr>
        <w:trPr>
          <w:trHeight w:val="10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ind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 модуля  предполагает  обязательную производственную практику.</w:t>
            </w:r>
          </w:p>
        </w:tc>
      </w:tr>
      <w:tr>
        <w:trPr>
          <w:trHeight w:val="10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с  лицензионным программным обеспечением;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опроектор;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терактивная доска;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, </w:t>
      </w:r>
      <w:r>
        <w:rPr>
          <w:sz w:val="28"/>
          <w:szCs w:val="28"/>
          <w:lang w:val="en-US"/>
        </w:rPr>
        <w:t>DVD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8"/>
          <w:szCs w:val="28"/>
        </w:rPr>
        <w:t>- видеокамера;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крокалькуляторы. 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–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 xml:space="preserve">Основные источники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. М.: 2006  (В последней редакции на момент использования программы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Постановление Правительства РФ от 15.03. 2007 № 162. «Перечень видов (пород) деревьев и кустарников, заготовка древесины которых не допускается»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остановление Правительства РФ от </w:t>
      </w:r>
      <w:r>
        <w:rPr>
          <w:sz w:val="28"/>
        </w:rPr>
        <w:t xml:space="preserve">30.06 2007 № 418. «Положение об особенностях размещения  заказа на выполнение работ по охране, защите, воспроизводству лесов и заключению договоров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Постановление Правительства РФ  от 22.06.2007  № 394. «Положение об осуществлении государственного лесного контроля и надзора». </w:t>
      </w:r>
    </w:p>
    <w:p>
      <w:pPr>
        <w:pStyle w:val="Normal"/>
        <w:ind w:right="403" w:hanging="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иказ МПР РФ</w:t>
      </w:r>
      <w:r>
        <w:rPr>
          <w:sz w:val="28"/>
        </w:rPr>
        <w:t xml:space="preserve"> от 09.07.2007 № 174. «Порядок организации и осуществления лесопатологического мониторинга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Правительства РФ от 26.11.2007  № 806. «Об исчислении размера вреда, причиненного лесам вследствие нарушения лесного законодательства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7. Приказ МПР РФ от 10.04.2007 № 85. «Правила использования лесов для выращивания лесных плодовых, ягодных, декоративных растений, лекарственных растений»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каз МПР РФ от 16.07.2007 № 183. «Правила лесовосстановле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212121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риказ МПР РФ  от 8.06. 2007. № 149. </w:t>
      </w:r>
      <w:r>
        <w:rPr>
          <w:color w:val="212121"/>
          <w:sz w:val="28"/>
          <w:szCs w:val="28"/>
        </w:rPr>
        <w:t xml:space="preserve">Правила лесоразведения»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Правительства РФ от 26.06. 2007 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иказ МПР России от 16.07.2007  № 185. «Правила ухода за лесами».</w:t>
      </w: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12. Приказ Рослесхоза  от  29.12.2007 №  523. «Руководство по локализации и ликвидации очагов вредных организмов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13. Приказ Рослесхоза  от  29.12.2007 №  523. «Руководство по планированию и организации и ведению лесопатологического обследова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каз МПР России от 19.04. 2007  № 106. «Состав лесохозяйственных регламентов, порядок их разработки, сроки их действия и порядок внесения в них изменений»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каз МПР РФ от 06.04 2007  № 77. «Состав проекта освоения лесов и порядок его разработки». </w:t>
      </w:r>
    </w:p>
    <w:p>
      <w:pPr>
        <w:pStyle w:val="Normal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6. Дроздов И.И., Коженкова А.А., Набатов Н.М. Практикум по лесным культурам. М.: ВНИИЛМ, 2004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 xml:space="preserve">17. Желдак В.И., Атрохин В.Г. Лесовод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М.: ВНИИЛМ  (В последней редакции на момент использов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 xml:space="preserve">18. Желдак В.И. Лесовод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М.: ВНИИЛМ (В последней редакции на момент использов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>19. Кузнецов Г.В., Антипенко Т.А. Практикум по лесоводству. М.: ВНИИЛМ (В последней редакции на момент использов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20. Мозолевская Е.Г., Семенкова И.Г., Беднова О.В. Лесозащита. М.: Лесная промышленность, 200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21. Родин А.Р., Е.А. Калашникова, С.А. Родин, Г.В. Силаев, С.Л. Рысин, Вильданов М.Ф. </w:t>
      </w:r>
      <w:r>
        <w:rPr>
          <w:color w:val="212121"/>
          <w:sz w:val="28"/>
          <w:szCs w:val="28"/>
        </w:rPr>
        <w:t xml:space="preserve">Лесные </w:t>
      </w:r>
      <w:r>
        <w:rPr>
          <w:color w:val="000000"/>
          <w:sz w:val="28"/>
          <w:szCs w:val="28"/>
        </w:rPr>
        <w:t xml:space="preserve">культуры. М.: ВНИИЛМ </w:t>
      </w:r>
      <w:r>
        <w:rPr>
          <w:sz w:val="28"/>
          <w:szCs w:val="28"/>
        </w:rPr>
        <w:t>(В последней редакции на момент исполь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22. Родин А.Р., С.А. Родин, С.Л. Рысин. Лесомелиорация ландшафтов. М.: МГУЛ, 200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sz w:val="28"/>
        </w:rPr>
        <w:t xml:space="preserve">23.Тузов В.К., Калиниченко Э.М., Рябинков В.А. Методы борьбы с болезнями и вредителями леса. М.: ВНИИЛМ </w:t>
      </w:r>
      <w:r>
        <w:rPr>
          <w:sz w:val="28"/>
          <w:szCs w:val="28"/>
        </w:rPr>
        <w:t>(В последней редакции на момент использования).</w:t>
      </w:r>
    </w:p>
    <w:p>
      <w:pPr>
        <w:pStyle w:val="Normal"/>
        <w:ind w:right="403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фимцев Ю.А. Охрана труда в лесном хозяйстве. М.: Лесная промышленность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Мелехов И.С. Лесоводство. М.: В.О. Агропромиздат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равочник лесохозяйственных машин, оборудования и приборов, разработанных ВНИИЛМ, ЦОКБлесхозмаш, С-П. НИИЛХ, Вырицкий ОМЗ, ВНИИПОМлесхоз и рекомендованных в производство. Пушкино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Тихонов А.С. Лесоводство. Учебное пособие для студентов, 2005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нт плюс – надёжная правовая поддерж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.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сное право 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очник законов  </w:t>
      </w:r>
      <w:r>
        <w:rPr>
          <w:sz w:val="28"/>
          <w:szCs w:val="28"/>
          <w:lang w:val="en-US"/>
        </w:rPr>
        <w:t>woodbusin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роизводство лесов и защитное лесоразведение  </w:t>
      </w:r>
      <w:r>
        <w:rPr>
          <w:sz w:val="28"/>
          <w:szCs w:val="28"/>
          <w:lang w:val="en-US"/>
        </w:rPr>
        <w:t>novo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и воспроизводства лесов и лесоразведения  </w:t>
      </w:r>
      <w:r>
        <w:rPr>
          <w:sz w:val="28"/>
          <w:szCs w:val="28"/>
          <w:lang w:val="en-US"/>
        </w:rPr>
        <w:t>lab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нистерство природопользования лесного хозяйства и охраны 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ояние и проблемы лесовосстановления  </w:t>
      </w:r>
      <w:r>
        <w:rPr>
          <w:sz w:val="28"/>
          <w:szCs w:val="28"/>
          <w:lang w:val="en-US"/>
        </w:rPr>
        <w:t>vie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4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21"/>
        <w:widowControl w:val="false"/>
        <w:ind w:left="0" w:hanging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и программы профессионального модуля</w:t>
      </w:r>
      <w:r>
        <w:rPr/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рганизация и проведение мероприятий по воспроизводству лесов и лесоразведению»  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шествует изучение дисциплин:</w:t>
      </w:r>
      <w:r>
        <w:rPr/>
        <w:t xml:space="preserve"> </w:t>
      </w:r>
      <w:r>
        <w:rPr>
          <w:color w:val="000000"/>
          <w:sz w:val="28"/>
          <w:szCs w:val="28"/>
        </w:rPr>
        <w:t>«Экологические основы природопользования», «</w:t>
      </w:r>
      <w:r>
        <w:rPr>
          <w:sz w:val="28"/>
          <w:szCs w:val="28"/>
        </w:rPr>
        <w:t xml:space="preserve">Геодезия», </w:t>
      </w:r>
      <w:r>
        <w:rPr>
          <w:color w:val="000000"/>
          <w:sz w:val="28"/>
          <w:szCs w:val="28"/>
        </w:rPr>
        <w:t>«Ботаника», «</w:t>
      </w:r>
      <w:r>
        <w:rPr>
          <w:sz w:val="28"/>
          <w:szCs w:val="28"/>
        </w:rPr>
        <w:t xml:space="preserve">Основы лесной энтомологии, фитопатологии и биологии лесных зверей и птиц», </w:t>
      </w:r>
      <w:r>
        <w:rPr>
          <w:color w:val="000000"/>
          <w:sz w:val="28"/>
          <w:szCs w:val="28"/>
        </w:rPr>
        <w:t xml:space="preserve">«Почвоведение», «Дендрология и лесоведение»,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новы  устройства  тракторов и автомобилей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 профессионального модуля</w:t>
      </w:r>
      <w:r>
        <w:rPr>
          <w:sz w:val="28"/>
          <w:szCs w:val="28"/>
        </w:rPr>
        <w:t xml:space="preserve"> «Организация и проведение мероприятий по охране и защите ле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боте над курсовой работой (проектом) обучающимся оказываются консультаци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мероприятий по воспроизводству лесов и лесоразведению» является освоение учебной практики для получения профессиональных навыков в рамках профессионального модуля. Учебная и производственная практика (по профилю специальности) проводятся в специально выделенный период (концентрированно).</w:t>
      </w:r>
    </w:p>
    <w:p>
      <w:pPr>
        <w:pStyle w:val="21"/>
        <w:widowControl w:val="false"/>
        <w:ind w:left="0" w:hanging="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21"/>
        <w:widowControl w:val="false"/>
        <w:ind w:left="0" w:hanging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мероприятий по воспроизводству лесов и лесоразведению» и специальности 250110 Лесное и лесопарк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женерно-педагогический состав: преподаватели с высшим образованием междисциплинарных курсов по дисциплинам: «Основы лесной энтомологии, фитопатологии и биологии лесных зверей и птиц»,  </w:t>
      </w:r>
      <w:r>
        <w:rPr>
          <w:color w:val="000000"/>
          <w:sz w:val="28"/>
          <w:szCs w:val="28"/>
        </w:rPr>
        <w:t xml:space="preserve">«Почвоведение»,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новы устройства тракторов и автомобилей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чебная практика проводится м</w:t>
      </w:r>
      <w:r>
        <w:rPr>
          <w:sz w:val="28"/>
          <w:szCs w:val="28"/>
        </w:rPr>
        <w:t>астерами  производственного обучения и (или) преподавателями дисциплин профессионального цикла и профессионального модуля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5</w:t>
      </w:r>
      <w:r>
        <w:rPr>
          <w:b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520"/>
      </w:tblGrid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Планировать, осуществлять и контролировать работы по лесному семеновод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рожая сем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лабораторной работы</w:t>
            </w:r>
          </w:p>
        </w:tc>
      </w:tr>
      <w:tr>
        <w:trPr>
          <w:trHeight w:val="8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евных качеств семя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 по учебной практике </w:t>
            </w:r>
          </w:p>
        </w:tc>
      </w:tr>
      <w:tr>
        <w:trPr>
          <w:trHeight w:val="19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бор средних проб от партий семя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 методики  прогнозирования и учета урожая семя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5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нование   технологии заготовки, хранения, переработки лесосеменного сырья, хранения и транспортировки семя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0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одбора агрегатов, наладка и регулировка машин, и механизмов, используемых  для получения семя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и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 по учебной практике </w:t>
            </w:r>
          </w:p>
        </w:tc>
      </w:tr>
      <w:tr>
        <w:trPr>
          <w:trHeight w:val="12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готовки, приемки, учета и хранения лесосеменного сырь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3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Планировать, осуществлять и контролировать работы по выращиванию посадочного материа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проведение обработки почвы, посев, посадка и уход за сеянцами и саженцами в питомника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счета  нормы высева семя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3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инвентаризации посадочного материала в питомника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0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апывание, сортирование, хранение и транспортировка посадочного материал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1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видов лесных питомников и их организационной струк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4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агротехники и технологии  выращивания посадочного материала в лесных питомника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7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снование подбора агрегатов, наладка и регулировка машин, и механизмов, используемых при выращивании посадочного материала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2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щивание  посадочного материала в лесном питомник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3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Участвовать в проектировании и контролировать работы по лесовосстановлению, лесоразведению и руководить им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астие в проектировании мероприятий по  лесовосстановлению, лесоразведению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го проекта</w:t>
            </w:r>
          </w:p>
        </w:tc>
      </w:tr>
      <w:tr>
        <w:trPr>
          <w:trHeight w:val="1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та и оценки естественного возобновления лес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0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агротехники и технологии  выращивания посадочного материала в лесных питомника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одбора вида, конструкции породного состава, схемы размещения растений и защитных лесных насаждений различного назнач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их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8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 подбора агрегатов, наладка и регулировка машин, и механизмов, используемых для воспроизводства лесов и лесоразведению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лесных культур, защитных лесных насаждений  и уход за ни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9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ой приемки лесокультурных работ, инвентаризация  и перевод лесных культур в земли, покрытые лесной растительностью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9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роизводственного подраздел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Участвовать в проектировании и контролировать работы по уходу за лесами и руководить и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проектировании ухода за лесами с учетом различного целевого назначения лес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го проекта</w:t>
            </w:r>
          </w:p>
        </w:tc>
      </w:tr>
      <w:tr>
        <w:trPr>
          <w:trHeight w:val="8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  видов ухода и установление их режи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их занятиях</w:t>
            </w:r>
          </w:p>
        </w:tc>
      </w:tr>
      <w:tr>
        <w:trPr>
          <w:trHeight w:val="2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отвода участков лесных насаждений для проведения мероприятий по уходу за лесами  и оформление документацию по их отводу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5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одбора  технологии  ухода за лесами, оформление  технологических карт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и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 оценки качества лесных участков, на которых  проведены мероприятия по уходу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7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видов, методов и приемов ухода за лес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7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технологии ухода за лес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3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ухода за лесам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3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роизводственного подраздел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4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Осуществлять мероприятия по защите семян и посадочного материала от вредителей и болез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защиты семян, посадочного  материала лесных культур от вредителей и болезн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учебной практике и дифференциро-ванный зачет по производственной практике</w:t>
            </w:r>
          </w:p>
        </w:tc>
      </w:tr>
      <w:tr>
        <w:trPr>
          <w:trHeight w:val="19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 видов вредителей и болезней семян, сеянцев и саженцев и применение  методов  борьбы с ни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                                                                          по учебной практике и дифференциро-ванный зачет по производственной практике</w:t>
            </w:r>
          </w:p>
        </w:tc>
      </w:tr>
      <w:tr>
        <w:trPr>
          <w:trHeight w:val="13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 основных видов болезней и вредителей семян, сеянцев и саженцев и методов борьбы с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квалификационный) по всему модулю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 обеспечивающих</w:t>
      </w:r>
      <w:r>
        <w:rPr/>
        <w:t xml:space="preserve"> </w:t>
      </w:r>
      <w:r>
        <w:rPr>
          <w:sz w:val="28"/>
          <w:szCs w:val="28"/>
        </w:rPr>
        <w:t>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ртфолио студ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иторинг,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применение методов и  способов решения профессиональных задач в области  организации и проведения мероприятий по воспроизводству лесов и лесоразведению;</w:t>
            </w:r>
          </w:p>
          <w:p>
            <w:pPr>
              <w:pStyle w:val="Normal"/>
              <w:ind w:left="72" w:hanging="72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организации и проведения мероприятий по воспроизводству лесов и лесораз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работы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лучение </w:t>
            </w:r>
            <w:r>
              <w:rPr>
                <w:sz w:val="28"/>
                <w:szCs w:val="28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рефератов, докладов, курсовое проектирование, использование электронных источников.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АРМами, Интерне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блюдение за  навыками работы в глобальных, корпоративных и локальных информационных сетях 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спортивно- и культурно-массов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еловые игры -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</w:rPr>
              <w:t>Портфолио,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ровень профессиональной зрел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дача квалификационных экзаменов и зачётов по программам ДПО.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инноваций в области </w:t>
            </w:r>
            <w:r>
              <w:rPr>
                <w:sz w:val="28"/>
                <w:szCs w:val="28"/>
              </w:rPr>
              <w:t xml:space="preserve"> организации и проведения мероприятий по воспроизводству лесов и лесоразведению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</w:rPr>
              <w:t>(курсовых, рефератов, докладов и т.п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минары,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Конкурсы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лимпиады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. </w:t>
            </w: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 по охране труда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воевременность постановки на воинский учёт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ие воинских сб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рабочую программу ПМ-01 «Организация и проведение мероприятий по воспроизводству лесов и лесовосстановлени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имерной программы ПМ-01 «Организация и проведение мероприятий по воспроизводству лесов и лесоразведению». В ней отражены: область применения программы, цель и задачи модуля – требования к результатам освоения модуля, рекомендуемое количество часов на освоение программы ПМ, использование часов для самостоятельной работы, составлен тематический план ПМ и содержание обучения по профессиональному модулю. Учебные часы распределены по разделам и темам с указанием количества часов на практические работы с учетом значимости изучаемого материала для будущей специальности, указанно количество часов для самостоятельной работы студентов. В каждой теме программы определен уровень освоения учебного материала, которым должен обладать студент после изучения дисциплины. Содержание практических знаний по всем темам формирует необходимый уровень подготовки студентов специальности 35.02.01. «Лесное и лесопарковое хозяйство» в соответствии с требованиями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исциплины проводится в строгом соответствии с Лесным кодексом Российской Федерации, отраслевой нормативной документацией, современным состоянием лесокультурной науки 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региональные требования к уровню подготовки специалиста, при этом внесены изменения в распределение учебных часов по темам. Данная рабочая программа обеспечивает реализацию требований федерального государственного образовательного стандарта среднего профессионального образования по специальности 35.02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 : _______________ Гусева А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3:00Z</dcterms:created>
  <dc:creator>Ф</dc:creator>
  <dc:description/>
  <cp:keywords/>
  <dc:language>en-US</dc:language>
  <cp:lastModifiedBy>Home-pc</cp:lastModifiedBy>
  <cp:lastPrinted>2020-01-22T10:50:00Z</cp:lastPrinted>
  <dcterms:modified xsi:type="dcterms:W3CDTF">2020-09-08T10:15:00Z</dcterms:modified>
  <cp:revision>15</cp:revision>
  <dc:subject/>
  <dc:title>ПРИМЕРНАЯ ПРОГРАММА ПРОФЕССИОНАЛЬНОГО МОДУЛЯ</dc:title>
</cp:coreProperties>
</file>